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Բ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4/8 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</w:t>
      </w:r>
      <w:r>
        <w:rPr>
          <w:rFonts w:cs="GHEA Grapalat" w:ascii="GHEA Grapalat" w:hAnsi="GHEA Grapalat"/>
          <w:sz w:val="20"/>
          <w:lang w:val="ru-RU"/>
        </w:rPr>
        <w:t>այիս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4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4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Քարթրիջ` Ք7553Ա(Q7553A)  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Քարթրիջ` Ք2612Ա(Q2612A)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9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Քարթրիջ` Ք5949Ա(Q5949A)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` Քանոն 728 (Canon 728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Քարթրիջ` Քանոն 278A (Canon CE278A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5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Քարթրիջ` ՍԵ255Ա (CE255A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Քարթրիջ` ՍՖ280ԻՔՍ ( CF280X)</w:t>
      </w:r>
      <w:r>
        <w:rPr>
          <w:rFonts w:cs="Sylfaen" w:ascii="GHEA Grapalat" w:hAnsi="GHEA Grapalat"/>
          <w:sz w:val="20"/>
          <w:lang w:val="hy-AM"/>
        </w:rPr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Պոլիմերային ինքնակպչուն ժապավեն (սկոչ) մեծ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6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Քարթրիջ` ՍԵ285Ա (HP CE285A)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1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ոներ Քենոն Ս-ԵԻքսՎ14 iR2016 (Canon CEXV14, (iR2016/2016J/2020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8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Տոներ ՀՊ ԼՋ 1010 (Քենոն ԼԲՊ1210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Տոներ ՀՊ ԼՋ 1010 (Քենոն ԼԲՊ1210)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Թղթապանակ,պոլիմերային թաղանթ ֆայլ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Թմբուկ Քենոն iR2016/2020 (Drum Canon iR2016/2020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Թմբուկ ՀՊ P1005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Թմբուկ ՀՊ 1010 (Քենոն ԼԲՊ 1210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Թմբուկ ՀՊ ՍԵ 255Ա (HP CE 255A)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8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Թմբուկ Քանոն ԵՊ-25 (Canon EP-25)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Թմբուկ ՀՊ Ք5949Ա(HP Q5949A)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8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մալուխ, համակարգչի, ՍTP cable 6 level</w:t>
      </w:r>
      <w:r>
        <w:rPr>
          <w:rFonts w:cs="Sylfaen" w:ascii="GHEA Grapalat" w:hAnsi="GHEA Grapalat"/>
          <w:sz w:val="20"/>
          <w:lang w:val="hy-AM"/>
        </w:rPr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ն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որմա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ՀՀ արտաքին գործ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05-30T12:37:00Z</dcterms:modified>
  <cp:revision>51</cp:revision>
  <dc:subject/>
  <dc:title>Ð²Úî²ð²ðàôÂÚàôÜ ´²ò  ÀÜÂ²ò²Î²ðàì  ÜàôØ   Î²î²ðºÈàô  Ø²êÆÜ</dc:title>
</cp:coreProperties>
</file>