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Օրջոնիկիձե փողոցի թիվ 81 հասցեի բազմաբնակարան բնակելի շենքի տանի վերա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859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րուժբաշին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43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7257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րուժբաշին&gt;&gt; Ա/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1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725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րուժբաշին&gt;&gt;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իլիջան-Վանաձոր մայրուղի 3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94-00-0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mukuchyan74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15001083225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,,Հայբիզնեսբանկ,, ՓԲԸ Դիլիջանի մ/ճ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5-29T05:00:00Z</dcterms:modified>
  <cp:revision>17</cp:revision>
  <dc:subject/>
  <dc:title>ՀԱՅՏԱՐԱՐՈՒԹՅՈՒՆ (ՀԱՇՎԵՏՎՈՒԹՅՈՒՆ)</dc:title>
</cp:coreProperties>
</file>