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</w:r>
    </w:p>
    <w:p>
      <w:pPr>
        <w:pStyle w:val="Normal"/>
        <w:spacing w:lineRule="auto" w:line="36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ՀԱՅՏԱՐԱՐՈՒԹՅՈՒՆ (ՀԱՇՎԵՏՎՈՒԹՅՈՒՆ)</w:t>
      </w:r>
    </w:p>
    <w:p>
      <w:pPr>
        <w:pStyle w:val="Normal"/>
        <w:spacing w:lineRule="auto" w:line="36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ԱՐՏԱԿԱՐԳ ԿԱՄ ԱՆԿԱՆԽԱՏԵՍԵԼԻ ԱՅԼ ԻՐԱՎԻՃԱԿԻ ԱՌԱՋԱՑՄԱՆ ՀԻՄՔՈՎ ԳՆՈՒՄՆԵՐԻ ՀԱՅՏԱՐԱՐՈՒԹՅՈՒՆԸ ՆԱԽԱՊԵՍ ՀՐԱՊԱՐԱԿԵԼՈՒ ՄԻՋՈՑՈՎ ԲԱՆԱԿՑԱՅԻՆ ԸՆԹԱՑԱԿԱՐԳՈՎ ԿՆՔՎԱԾ ՊԱՅՄԱՆԱԳՐԻ 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ԸՆԹԱՑԱԿԱՐԳԻ ԾԱԾԿԱԳԻՐԸ՝ ՀՀԿԱՈ-ԲԸՀԱՇՁԲ-14/2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Պատվիրատուն` ՀՀ կառավարությանն առընթեր ոստիկանությունը, որը գտնվում է ք. Երևան, Մ. Նալբանդյան 130 հասցեում, ստորև ներկայացնում է ՀՀԿԱՈ-ԲԸՀԱՇՁԲ-14/2 ծածկագրով հայտարարված գնման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10"/>
        <w:gridCol w:w="281"/>
        <w:gridCol w:w="92"/>
        <w:gridCol w:w="827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6"/>
        <w:gridCol w:w="174"/>
        <w:gridCol w:w="15"/>
        <w:gridCol w:w="678"/>
        <w:gridCol w:w="224"/>
        <w:gridCol w:w="173"/>
        <w:gridCol w:w="16"/>
        <w:gridCol w:w="342"/>
        <w:gridCol w:w="177"/>
        <w:gridCol w:w="31"/>
        <w:gridCol w:w="164"/>
        <w:gridCol w:w="6"/>
        <w:gridCol w:w="187"/>
        <w:gridCol w:w="152"/>
        <w:gridCol w:w="265"/>
        <w:gridCol w:w="271"/>
        <w:gridCol w:w="15"/>
        <w:gridCol w:w="7"/>
        <w:gridCol w:w="167"/>
        <w:gridCol w:w="359"/>
        <w:gridCol w:w="377"/>
        <w:gridCol w:w="68"/>
        <w:gridCol w:w="83"/>
        <w:gridCol w:w="217"/>
        <w:gridCol w:w="353"/>
        <w:gridCol w:w="118"/>
        <w:gridCol w:w="503"/>
        <w:gridCol w:w="30"/>
        <w:gridCol w:w="249"/>
        <w:gridCol w:w="793"/>
      </w:tblGrid>
      <w:tr>
        <w:trPr>
          <w:trHeight w:val="14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3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9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610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10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3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26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/ՀՀ դրամ/</w:t>
            </w:r>
          </w:p>
        </w:tc>
        <w:tc>
          <w:tcPr>
            <w:tcW w:w="361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3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361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 ոստիկանության Ճանապարհային ոստիկանության Աբովյանի ՀՔԲ-ի  կապիտալ վերանորոգման աշխատանքների  նախագծանախահաշվային  փաստաթղթերի նախագիծ  և փորձաքննության եզրակացության տրամադրման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 575 0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 575 000</w:t>
            </w:r>
          </w:p>
        </w:tc>
        <w:tc>
          <w:tcPr>
            <w:tcW w:w="36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Նախագծման առաջադրանք</w:t>
            </w:r>
          </w:p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Սույն առաջադրանքով սահմանվում է մշակել ՀՀ ոստիկանության Ճանապարհային ոստիկանության Աբովյանի ՀՔԲ-ի  կապիտալ վերանորոգման աշխատանքների  նախագծանախահաշվային  փաստաթղթերի նախագիծ  և փորձաքննության եզրակացության տրամադրման աշխատանքներ` անշարժ գույքի սեփականության իրավունքի 01.06.2011թվականի 2812515 վկայականով տրված հողատարածքի սահմաններում: </w:t>
            </w:r>
          </w:p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ախագծային տարածքը հանդիսանում  է ՀՀ Կոտայքի մարզի Նոր Գյուղի համայնքի 1-ին փողոցի հասցեում գտնվող թիվ 7/1 վարչական շենքը և սպասարկման համար անհրաժեշտ հողատարածքը:</w:t>
            </w:r>
          </w:p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Նախագծային տարածքի ընդհանուր մակերեսը կազմում է` 4024,6 քառ.մ., որից 539,6 քառ.մ մակերեսը կազմում է վարչական շենքի մաս, իսկ 3485 քառ.մ մակերեսը կազմում է սպասարկման համար անհրաժեշտ հողատարածք: </w:t>
            </w:r>
          </w:p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Նախագծման ընթացքում առաջնորդվել հետևյալ պահանջներով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0" w:hanging="0"/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Իրականացնել վարչական շենքի և սպասարկման համար անհրաժեշտ հողատարածքի  տեխնիկական վիճակի ուսումնասիրություն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0" w:hanging="0"/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Սահմանված կարգով ձեռք բերել վարչական շենքի և սպասարկման համար անհրաժեշտ հողատարածքի կապիտալ վերանորոգման և բարեկարգման  շինարարական տեխնիկական պայմաններ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Քանի որ սպասարկման համար հողատարածքի թեքությունը չի համապատասխանում նորմատիվ պահանջներին,  նախատեսել հարթեցում մինչև 2,5 </w:t>
            </w:r>
            <w:r>
              <w:rPr>
                <w:rFonts w:eastAsia="Symbol" w:cs="Symbol" w:ascii="Symbol" w:hAnsi="Symbol"/>
                <w:b/>
                <w:sz w:val="14"/>
                <w:szCs w:val="14"/>
              </w:rPr>
              <w:t>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-ի սահմաններում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0" w:hanging="0"/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Տարածքում նախատեսել` 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59" w:leader="none"/>
              </w:tabs>
              <w:ind w:left="0" w:hanging="0"/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Ապահովվելու վարորդների որակավորման գործնական քննությունների անցկացման </w:t>
            </w:r>
          </w:p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       անհրաժեշտ էլեմենտների առկայությունը:/ Ավտոդրոմ/  3000 քառ.մ.,</w:t>
            </w:r>
          </w:p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-   Զննության կայան -  2 մուտքի դարպասի առկայություն </w:t>
            </w:r>
          </w:p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   Զննողների համար սենյակ ` զննության կայանին կից /2 սենյակ 1,5-ական քառ.մ/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0" w:hanging="0"/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Վարչական շենքում նախատեսել`  </w:t>
            </w:r>
          </w:p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 Հանդերձարան/Ճաշարան/    40 քառ.մ</w:t>
            </w:r>
          </w:p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- Արխիվ          - 40 քառ.մ </w:t>
            </w:r>
          </w:p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-  Պահեստ     - 40 քառ.մ</w:t>
            </w:r>
          </w:p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- Սանհանգույց 2 հատ, աշխատակիցների և քաղաքացիների համար 5 քառ.մ</w:t>
            </w:r>
          </w:p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- Աշխատասենյակ  25 քառ.մ                              </w:t>
            </w:r>
          </w:p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- Պետի աշխատասենյակ  30 քառ.մ</w:t>
            </w:r>
          </w:p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- Սպասարկման սրահ  50 քառ.մ</w:t>
            </w:r>
          </w:p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- Քարտուղարություն    15 քառ.մ</w:t>
            </w:r>
          </w:p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- Տպագրման սենյակ    10 քառ.մ</w:t>
            </w:r>
          </w:p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- Նկարահանման սենյակ  20 քառ.մ</w:t>
            </w:r>
          </w:p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- Քննական սենյակ     30 քառ.մ                           </w:t>
            </w:r>
          </w:p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- Հաշվառման համարանիշերի ի պահ տրված պահեստ   50 քառ.մ</w:t>
            </w:r>
          </w:p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- Տր.միջոց-ի հետ կատարվող գործարքների փաստաթղթերի պահասենյակ 30 քառ.մ</w:t>
            </w:r>
          </w:p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- Որակավորման վարորդական քննությունների և վկայականների փոխանակման</w:t>
            </w:r>
          </w:p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աստաթղթերի  պահասենյակ   30 քառ.մ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0" w:hanging="0"/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պիտալ վերանորոգման համար նախատեսել բարձր որակի շինարարական ապրանքներ, ջերմամեկուսիչներ, փականներ, մետաղոպլաստե խողովակներ,ալյումինե ջեռուցիչ մարտկոցներ,  հաղորդալարեր, էլեկտրական սարքավորումներ  և  անհրաժեշտ այլ նյութեր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0" w:hanging="0"/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արածքի մուտքի մոտ նախատեսել պահակակետ և դիտակետ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0" w:hanging="0"/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Տարածքը բարեկարգել և կանաչապատել,  ցանկապատել`հնարավորինս պահպանելով գոյություն ունեցող պարիսպները,նախատեսել գիշերային լուսավորություն տարածքում: 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0" w:hanging="0"/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Նախագծի ինժեներական մասը մշակել համաձայն իրավասու կազմակերպությունների կողմից տրված տեխնիկական պայմանների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0" w:hanging="0"/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Իրականացնել նախագծի քաղաքաշինական փորձաքննություն:</w:t>
            </w:r>
          </w:p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ախագիծը մշակել ՀՀ գործող նորմատիվատեխնիկական պահանջներին                       համապատասխան:</w:t>
            </w:r>
          </w:p>
        </w:tc>
      </w:tr>
      <w:tr>
        <w:trPr>
          <w:trHeight w:val="182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 ոստիկանության Ճանապարհային ոստիկանության Իջևանի ՀՔԲ-ի  կապիտալ վերանորոգման աշխատանքների  նախագծանախահաշվային  փաստաթղթերի նախագիծ  և փորձաքննության եզրակացության տրամադրման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 021 0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 021 000</w:t>
            </w:r>
          </w:p>
        </w:tc>
        <w:tc>
          <w:tcPr>
            <w:tcW w:w="36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Նախագծման առաջադրանք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Սույն առաջադրանքով սահմանվում է մշակել ՀՀ ոստիկանության Ճանապարհային ոստիկանության Իջևանի ՀՔԲ-ի  կապիտալ վերանորոգման աշխատանքների  նախագծանախահաշվային  փաստաթղթերի նախագիծ  և փորձաքննության եզրակացության տրամադրման աշխատանքներ` անշարժ գույքի առուվաճառքի N17/9-30, 23.08.2012թվականի պայմանագրի սահմաններում: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ախագծային տարածքը հանդիսանում  է ՀՀ Տավուշի մարզի Գետահովիտ  համայնքի 12 փողոցի  թիվ 3 հասցեում գտնվող  վարչական շենքը և սպասարկման համար անհրաժեշտ հողատարածքը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Նախագծային տարածքի ընդհանուր մակերեսը կազմում է` 6113 քառ.մ., որից 448 քառ.մ մակերեսը 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կազմում է վարչական շենքի մաս, իսկ 5665 քառ.մ մակերեսը կազմում է սպասարկման համար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անհրաժեշտ հողատարածք: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Նախագծման ընթացքում առաջնորդվել հետևյալ պահանջներով.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1. Իրականացնել վարչական շենքի և սպասարկման համար անհրաժեշտ հողատարածքի  տեխնիկական                վիճակի ուսումնասիրություն;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/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2. Սահմանված կարգով ձեռք բերել վարչական շենքի և սպասարկման համար անհրաժեշտ հողատարածքի  կապիտալ վերանորոգման և բարեկարգման  շինարարական տեխնիկական պայմաններ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/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3. Քանի որ սպասարկման համար հողատարածքի թեքությունը չի համապատասխանում նորմատիվ պահանջներին,  նախատեսել հարթեցում մինչև 1,5 </w:t>
            </w:r>
            <w:r>
              <w:rPr>
                <w:rFonts w:eastAsia="Symbol" w:cs="Symbol" w:ascii="Symbol" w:hAnsi="Symbol"/>
                <w:b/>
                <w:sz w:val="14"/>
                <w:szCs w:val="14"/>
              </w:rPr>
              <w:t>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-ի սահմաններում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4. Տարածքում նախատեսել`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/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- Ապահովվելու վարորդների որակավորման գործնական քննությունների անցկացման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       անհրաժեշտ էլեմենտների առկայությունը:/ Ավտոդրոմ/  3000 քառ.մ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-   Զննության կայան -  2 մուտքի դարպասի առկայություն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-  Զննողների համար սենյակ ` զննության կայանին կից /2 սենյակ 1,5-ական քառ.մ/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5. Վարչական շենքում նախատեսել` 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- Հանդերձարան/Ճաշարան/    40 քառ.մ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- Արխիվ          - 40 քառ.մ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-  Պահեստ     - 40 քառ.մ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/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- Սանհանգույց 2 հատ, աշխատակիցների և քաղաքացիների համար 5 քառ.մ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- Աշխատասենյակ  25 քառ.մ                             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- Պետի աշխատասենյակ  30 քառ.մ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- Սպասարկման սրահ  50 քառ.մ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- Քարտուղարություն    10,5 քառ.մ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- Տպագրման սենյակ    10 քառ.մ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/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- Նկարահանման սենյակ  20 քառ.մ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- Քննական սենյակ     30 քառ.մ                          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- Հաշվառման համարանիշերի ի պահ տրված պահեստ   50 քառ.մ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- Տր.միջոց-ի հետ կատարվող գործարքների փաստաթղթերի պահասենյակ 30 քառ.մ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- Որակավորման վարորդական քննությունների և վկայականների փոխանակմա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աստաթղթերի  պահասենյակ   30 քառ.մ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6. Կապիտալ վերանորոգման համար նախատեսել բարձր որակի շինարարական ապրանքներ, ջերմամեկուսիչներ, փականներ, մետաղոպլաստե խողովակներ,ալյումինե ջեռուցիչ մարտկոցներ,  հաղորդալարեր, էլեկտրական սարքավորումներ  և  անհրաժեշտ այլ նյութեր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7. Տարածքի մուտքի մոտ նախատեսել պահակակետ և դիտակետ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8. Տարածքը բարեկարգել և կանաչապատել,  ցանկապատել`հնարավորինս պահպանելով գոյություն ունեցող պարիսպները,նախատեսել գիշերային լուսավորություն տարածքում: 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9. Նախագծի ինժեներական մասը մշակել համաձայն իրավասու կազմակերպությունների կողմից տրված տեխնիկական պայմանների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10. Իրականացնել նախագծի քաղաքաշինական փորձաքննություն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ախագիծը մշակել ՀՀ գործող նորմատիվատեխնիկական պահանջներին                       համապատասխան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5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2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3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6</w:t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7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ո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66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14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7.05.2014թ.</w:t>
            </w:r>
          </w:p>
        </w:tc>
      </w:tr>
      <w:tr>
        <w:trPr>
          <w:trHeight w:val="164" w:hRule="atLeast"/>
        </w:trPr>
        <w:tc>
          <w:tcPr>
            <w:tcW w:w="6046" w:type="dxa"/>
            <w:gridSpan w:val="24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6"/>
            </w:r>
          </w:p>
        </w:tc>
        <w:tc>
          <w:tcPr>
            <w:tcW w:w="4934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258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3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u w:val="single"/>
              </w:rPr>
            </w:r>
          </w:p>
        </w:tc>
        <w:tc>
          <w:tcPr>
            <w:tcW w:w="4934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/Հ</w:t>
            </w:r>
          </w:p>
        </w:tc>
        <w:tc>
          <w:tcPr>
            <w:tcW w:w="191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6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66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ԿՈՆՍՏԱՆՏԱ ԲԻԼԴ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 742 5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 742 5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48 5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48 500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 491 000</w:t>
            </w:r>
          </w:p>
        </w:tc>
        <w:tc>
          <w:tcPr>
            <w:tcW w:w="1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 491 000</w:t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ԿՈՆՍՏԱՆՏԱ ԲԻԼԴ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 250 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 250 000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50 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50 000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 100 000</w:t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 100 000</w:t>
            </w:r>
          </w:p>
        </w:tc>
      </w:tr>
      <w:tr>
        <w:trPr>
          <w:trHeight w:val="290" w:hRule="atLeast"/>
        </w:trPr>
        <w:tc>
          <w:tcPr>
            <w:tcW w:w="23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8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` Գնման ընթացակարգի  2- րդ չափաբաժինի մասով կազմակերպվել են միաժամանակյա բանակցություններ՝ 26.05.2014թ-ին 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4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(անբավարար)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Ծրարը կազմելու և ներկա-յացնելու համա-պատաս-խանութ-յունը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Մասնա-գիտա-կան գոր-ծունեութ-յուն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Ֆինա-նսական միջոցներ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40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ԿՈՆՍՏԱՆՏԱ ԲԻԼԴ»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</w:p>
        </w:tc>
      </w:tr>
      <w:tr>
        <w:trPr>
          <w:trHeight w:val="344" w:hRule="atLeast"/>
        </w:trPr>
        <w:tc>
          <w:tcPr>
            <w:tcW w:w="24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5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2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5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ԿՈՆՍՏԱՆՏԱ ԲԻԼԴ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ԿԱՈ-ԲԸՀԱՇՁԲ-14/2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0.05.2014թ.</w:t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1.09.2014թ.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 491 000</w:t>
            </w:r>
          </w:p>
        </w:tc>
        <w:tc>
          <w:tcPr>
            <w:tcW w:w="15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 491 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ԿՈՆՍՏԱՆՏԱ ԲԻԼԴ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ք.Երևան Դավիթաշեն,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-րդ թ, 11 շ. բն 14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. 010 207 301,093 803 228</w:t>
            </w:r>
          </w:p>
        </w:tc>
        <w:tc>
          <w:tcPr>
            <w:tcW w:w="20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constantabild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/Հ 24100500619200</w:t>
            </w:r>
          </w:p>
        </w:tc>
        <w:tc>
          <w:tcPr>
            <w:tcW w:w="2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 01400685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1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Ծանոթություն` Գնման ընթացակարգը 2-րդ  չափաբաժինը չկայացած են հայտարարվել «Գնումների մասին» ՀՀ օրենքի 35-րդ հոդվածի 1-ին մասի 1-ին կետի  հիման վրա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1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www.gnumner.am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1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1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1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387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Նառա Եդիգարյան</w:t>
            </w:r>
          </w:p>
        </w:tc>
        <w:tc>
          <w:tcPr>
            <w:tcW w:w="398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10 59 60 39</w:t>
            </w:r>
          </w:p>
        </w:tc>
        <w:tc>
          <w:tcPr>
            <w:tcW w:w="387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Sylfaen" w:ascii="Sylfaen" w:hAnsi="Sylfaen"/>
                  <w:b/>
                  <w:sz w:val="14"/>
                  <w:szCs w:val="14"/>
                </w:rPr>
                <w:t>police_gnumner@mail.ru</w:t>
              </w:r>
            </w:hyperlink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Պատվիրատու` </w:t>
      </w:r>
      <w:r>
        <w:rPr>
          <w:rFonts w:cs="Sylfaen" w:ascii="Sylfaen" w:hAnsi="Sylfaen"/>
          <w:i w:val="false"/>
          <w:sz w:val="24"/>
          <w:szCs w:val="24"/>
          <w:lang w:val="af-ZA"/>
        </w:rPr>
        <w:t>ՀՀ կառավարությանն առընթեր ոստիկանություն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GHEA Grapalat">
    <w:charset w:val="00"/>
    <w:family w:val="moder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 պայմանագիրը կնքվելու է ընդհանուր արժեքով, սակայն նախատեսված են ավելի քիչ միջոցներ, ապա ընդհանուր գինը լրացնել տվյալ սյունակում, իսկ առկա ֆինանսական միջոցների մասով` «Առկա ֆինանսական միջոցներով» սյունյակում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lang w:val="en-US"/>
      </w:rPr>
    </w:lvl>
    <w:lvl w:ilvl="1">
      <w:start w:val="4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GHEA Grapalat" w:hAnsi="GHEA Grapalat" w:cs="GHEA Grapalat" w:hint="default"/>
      </w:rPr>
    </w:lvl>
    <w:lvl w:ilvl="2">
      <w:start w:val="1"/>
      <w:numFmt w:val="lowerRoman"/>
      <w:lvlText w:val="%3."/>
      <w:lvlJc w:val="right"/>
      <w:pPr>
        <w:tabs>
          <w:tab w:val="num" w:pos="1500"/>
        </w:tabs>
        <w:ind w:left="1500" w:hanging="180"/>
      </w:pPr>
    </w:lvl>
    <w:lvl w:ilvl="3">
      <w:start w:val="1"/>
      <w:numFmt w:val="decimal"/>
      <w:lvlText w:val="%4."/>
      <w:lvlJc w:val="left"/>
      <w:pPr>
        <w:tabs>
          <w:tab w:val="num" w:pos="2220"/>
        </w:tabs>
        <w:ind w:left="2220" w:hanging="360"/>
      </w:pPr>
    </w:lvl>
    <w:lvl w:ilvl="4">
      <w:start w:val="1"/>
      <w:numFmt w:val="lowerLetter"/>
      <w:lvlText w:val="%5."/>
      <w:lvlJc w:val="left"/>
      <w:pPr>
        <w:tabs>
          <w:tab w:val="num" w:pos="2940"/>
        </w:tabs>
        <w:ind w:left="2940" w:hanging="360"/>
      </w:pPr>
    </w:lvl>
    <w:lvl w:ilvl="5">
      <w:start w:val="1"/>
      <w:numFmt w:val="lowerRoman"/>
      <w:lvlText w:val="%6."/>
      <w:lvlJc w:val="right"/>
      <w:pPr>
        <w:tabs>
          <w:tab w:val="num" w:pos="3660"/>
        </w:tabs>
        <w:ind w:left="3660" w:hanging="180"/>
      </w:pPr>
    </w:lvl>
    <w:lvl w:ilvl="6">
      <w:start w:val="1"/>
      <w:numFmt w:val="decimal"/>
      <w:lvlText w:val="%7."/>
      <w:lvlJc w:val="left"/>
      <w:pPr>
        <w:tabs>
          <w:tab w:val="num" w:pos="4380"/>
        </w:tabs>
        <w:ind w:left="4380" w:hanging="360"/>
      </w:pPr>
    </w:lvl>
    <w:lvl w:ilvl="7">
      <w:start w:val="1"/>
      <w:numFmt w:val="lowerLetter"/>
      <w:lvlText w:val="%8."/>
      <w:lvlJc w:val="left"/>
      <w:pPr>
        <w:tabs>
          <w:tab w:val="num" w:pos="5100"/>
        </w:tabs>
        <w:ind w:left="5100" w:hanging="360"/>
      </w:pPr>
    </w:lvl>
    <w:lvl w:ilvl="8">
      <w:start w:val="1"/>
      <w:numFmt w:val="lowerRoman"/>
      <w:lvlText w:val="%9."/>
      <w:lvlJc w:val="right"/>
      <w:pPr>
        <w:tabs>
          <w:tab w:val="num" w:pos="5820"/>
        </w:tabs>
        <w:ind w:left="58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lang w:val="en-US"/>
    </w:rPr>
  </w:style>
  <w:style w:type="character" w:styleId="WW8Num32z1">
    <w:name w:val="WW8Num32z1"/>
    <w:qFormat/>
    <w:rPr>
      <w:rFonts w:ascii="GHEA Grapalat" w:hAnsi="GHEA Grapalat" w:eastAsia="Times New Roman" w:cs="Times New Roman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ice-gnumner@rambler.ru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20:40:00Z</dcterms:created>
  <dc:creator>NAT</dc:creator>
  <dc:description/>
  <cp:keywords/>
  <dc:language>en-US</dc:language>
  <cp:lastModifiedBy>Admin</cp:lastModifiedBy>
  <cp:lastPrinted>2012-09-28T09:58:00Z</cp:lastPrinted>
  <dcterms:modified xsi:type="dcterms:W3CDTF">2014-06-06T22:20:00Z</dcterms:modified>
  <cp:revision>8</cp:revision>
  <dc:subject/>
  <dc:title>                                        Ð²Úî²ð²ðàôÂÚàôÜ ´²ò  ÀÜÂ²ò²Î²ðàì  ÜàôØ   Î²î²ðºÈàô  Ø²êÆÜ</dc:title>
</cp:coreProperties>
</file>