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ru-RU"/>
        </w:rPr>
        <w:t>ՀԱՄԱՁԱՅՆԱԳ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ԴԾԻԳ-ՇՀԾՁԲ-14-11/2-5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Պատվիրատուն` ՀՀ արդարադատության նախարարությունը, որը գտնվում է ք. Երևան, Հալաբյան 41ա հասցեում, ստորև ներկայացնում է ԴԾԻԳ-ՇՀԾՁԲ-14-11/2-5 ծածկագրով հայտարարված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/Հ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վիատոմս ՝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-Մոսկվա-Իրկուտսկ-Մոսկվա-Երևան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թուղ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Լոկա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5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5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5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45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Գոռ Մակար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2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2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Գոռ Մակար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ԾԻԳ-ՇՀԾՁԲ-14-11/2-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20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/Ձ Գոռ Մակար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վան, Սայաթ-Նովա թաղ, 1/3-67 հեռ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(094)618171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avan11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042033295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2093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.Պողոսյանի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0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4715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director@judreform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-12185</cp:lastModifiedBy>
  <cp:lastPrinted>2012-09-28T09:58:00Z</cp:lastPrinted>
  <dcterms:modified xsi:type="dcterms:W3CDTF">2014-05-31T07:58:00Z</dcterms:modified>
  <cp:revision>44</cp:revision>
  <dc:subject/>
  <dc:title>                                        Ð²Úî²ð²ðàôÂÚàôÜ ´²ò  ÀÜÂ²ò²Î²ðàì  ÜàôØ   Î²î²ðºÈàô  Ø²êÆÜ</dc:title>
</cp:coreProperties>
</file>