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30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Հ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ՇՀՁԾԲ-11/4»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 «ՇՀՁԾԲ-11/4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29"/>
        <w:gridCol w:w="2455"/>
        <w:gridCol w:w="2450"/>
        <w:gridCol w:w="2433"/>
      </w:tblGrid>
      <w:tr>
        <w:trPr>
          <w:trHeight w:val="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 w:eastAsia="en-US"/>
              </w:rPr>
              <w:t>ՀՀ կառավարության 168-Ն որոշմա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եռուստատեսային  ծառայություննե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ՆԱՐՄԵՆԻ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Դ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ը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մապատասխանում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րավեր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ներին</w:t>
            </w:r>
            <w:r>
              <w:rPr>
                <w:color w:val="000000"/>
                <w:sz w:val="21"/>
                <w:szCs w:val="21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/ մասնակիցը սխալ է ուղարկել գնային առաջարկը, ուստի համակարգը այն թույլ չի տալիս բացել և գնահատել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>փոստ՝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artur.avetisyan@msla.am</w:t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4-05-31T10:30:00Z</dcterms:modified>
  <cp:revision>15</cp:revision>
  <dc:subject/>
  <dc:title>Ð²Úî²ð²ðàôÂÚàôÜ ´²ò  ÀÜÂ²ò²Î²ðàì  ÜàôØ   Î²î²ðºÈàô  Ø²êÆÜ</dc:title>
</cp:coreProperties>
</file>