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4» ծածկագրով                            ՇՀ ընթացակարգի արդյունքում  2014թ-ի ապրիլի 15-ին կնքված N ՇՀԱՊՁԲ-7/14-2 ծածկագրով  պայմանագրում (այսուհետև` Պայմանագիր) 2014թ-ի մայ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Կողմերը փոխադարձ համաձայնությամբ որոշեցին Պայմանագրում կատարել փոփոխություն և նախատեսել կանխավճար` 47 558 340 (քառասունյոթ միլիոն հինգ հարյուր հիսունութ հազար երեք հարյուր քառասուն) ՀՀ դրամ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5-31T07:25:00Z</dcterms:modified>
  <cp:revision>164</cp:revision>
  <dc:subject/>
  <dc:title>                                        Ð²Úî²ð²ðàôÂÚàôÜ ´²ò  ÀÜÂ²ò²Î²ðàì  ÜàôØ   Î²î²ðºÈàô  Ø²êÆÜ</dc:title>
</cp:coreProperties>
</file>