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1/18–ՀՀՊՆՆՏԱԴ-ՇՀԱՊՁԲ-16/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ԱՊՁԲ-11/18–ՀՀՊՆՆՏԱԴ-ՇՀԱՊՁԲ-16/2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4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մայիսի 31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48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Թրեյդիմպեքս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կողմից ներկայացված էլեկտրոնային հայտին որևէ փաստաթուղթ կցված/ներբեռնված/ չէ, ուստի և հանձնաժողովը դրանք գնահատելու հնարավորություն չունի: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es-ES"/>
        </w:rPr>
        <w:t>Հանձնաժողովը որոշեց մերժել նաև «Էրոդավ» ՍՊԸ-ի առաջարկը 16-րդ չափաբաժնում, քանի որ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ներկայացված հաշվարկը(արժեք+ԱԱՀ) չի համապատասխանում միավորի տառերով գրված գումարին </w:t>
      </w:r>
      <w:r>
        <w:rPr>
          <w:rFonts w:cs="Sylfaen" w:ascii="GHEA Grapalat" w:hAnsi="GHEA Grapalat"/>
          <w:lang w:val="es-ES"/>
        </w:rPr>
        <w:t xml:space="preserve">և </w:t>
      </w:r>
      <w:r>
        <w:rPr>
          <w:rFonts w:cs="GHEA Grapalat" w:ascii="GHEA Grapalat" w:hAnsi="GHEA Grapalat"/>
          <w:lang w:val="es-ES"/>
        </w:rPr>
        <w:t>«Զինորս Ձկնորս»  ՍՊԸ-ի հայտը` 1-ին և 21-րդ չափաբաժիններում,</w:t>
      </w:r>
      <w:r>
        <w:rPr>
          <w:rFonts w:cs="Sylfaen" w:ascii="GHEA Grapalat" w:hAnsi="GHEA Grapalat"/>
          <w:lang w:val="es-ES"/>
        </w:rPr>
        <w:t xml:space="preserve"> որտեղ այդ առաջարկները գերազանցում են ապրանքների նախահաշվային գները: Հանձնաժողովը որոշեց ընթացակարգը հայտարարել չկայացած այն չափաբաժիններում, որտեղ «Ոչ շահավետ առաջարկ» է (տես` Հավելված N 1)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ՎԵԼՎԱԾ N 1</w:t>
      </w:r>
    </w:p>
    <w:tbl>
      <w:tblPr>
        <w:tblW w:w="1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47"/>
        <w:gridCol w:w="621"/>
        <w:gridCol w:w="942"/>
        <w:gridCol w:w="1308"/>
        <w:gridCol w:w="1083"/>
        <w:gridCol w:w="1080"/>
        <w:gridCol w:w="1094"/>
        <w:gridCol w:w="891"/>
        <w:gridCol w:w="2109"/>
      </w:tblGrid>
      <w:tr>
        <w:trPr>
          <w:trHeight w:val="23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9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Կ-ՇՀԱՊՁԲ-11/18-ՀՀ ՊՆ ՆՏԱԴ-ՇՀԱՊՁԲ-16/2»  ծածկագրով ընթացակարգի արդյունքների ամփոփում</w:t>
            </w:r>
          </w:p>
        </w:tc>
      </w:tr>
      <w:tr>
        <w:trPr>
          <w:trHeight w:val="47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68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Գնման առարկա</w:t>
            </w:r>
          </w:p>
        </w:tc>
        <w:tc>
          <w:tcPr>
            <w:tcW w:w="6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Մեկ միավ. նախ. գին/դրամ/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«Զինորս-Ձկնորս» ՍՊԸ-ի առաջարկած գին/դր.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«Էրոդավ» ՍՊԸ-ի առաջարկած գին/դր./</w:t>
            </w:r>
          </w:p>
        </w:tc>
        <w:tc>
          <w:tcPr>
            <w:tcW w:w="2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1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ԱՀ-ո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ԱՀ-ով</w:t>
            </w:r>
          </w:p>
        </w:tc>
        <w:tc>
          <w:tcPr>
            <w:tcW w:w="2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եկտրական պարամետրերի չափման գործիքներ (Ունիվերսալ կալիբրատոր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ր-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5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եկտրական պարամետրերի չափման գործիքներ (Համակցված սարքեր (տեստեր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ր-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867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041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ափուկ և կարծր զոդանյութերով զոդման սարքեր (Տաք օդամղիչով զոդի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ր-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252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ափուկ զոդանյութեր (Զոդանյութ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ափուկ զոդանյութերով զոդման սարքեր (Էլեկտրազոդիչ 40Վ/40Վտ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74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ափուկ զոդանյութերով զոդման սարքեր (Էլեկտրազոդիչ 40Վ/65Վտ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74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ափուկ զոդանյութերով զոդման սարքեր (Էլեկտրազոդիչ 220Վ/80Վտ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2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249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եռքի էլեկտրամեխանիկական գործիքներ (Մետաղի մշակման գործիք «Բոլգարկա»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8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80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966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Գայլիկոնի սայրեր, պտուտակահան-ների սայրեր և այլ պարագաներ (Գայլիկոնների հավաքածու 0,8-6,0 մ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ր-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7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204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եռքի գործիքներ (Սիլիկոնի ատրճանակ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եկուսիչներ (Մեկուսարար ժապավեն լայն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եկուսիչներ (Մեկուսարար ժապավեն նե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ոսինձ, թղթի, ստվարաթղթի և տեքստիլի (Սոսինձ Սուպեր-502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ոսինձ, էմուլսիա (Սոսինձ  Մոմենտ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3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Նկարիչների վրձիններ (Վրձին ներկարարական նե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ուծիչներ (Լուծի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լուխ, պղնձե ջղերով, նախատես-ված ներքին մոնտաժման համար, 2,5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(Բազմաջիղ հաղորդալար 2,5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լուխ, էլեկտրական լար (Բազմաջիղ հաղորդալար 1.5 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լուխ, էլեկտրական լար (Երկակի բազմաջիղ հաղորդալար  2.5 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լուխ, էլեկտրական լար (Երկակի բազմաջիղ հաղորդալար  1.5 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Ներկ (Ներկ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քցաններ (Նեղաշուրթ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Պտուտակահաններ (Պտուտակահան խաչաձև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6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եկտրական երկարացման լար (Երկարացման լար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եկտրական երկարացման լար (Երկարացման լար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Ջերմային մեկուսիչ նյութեր (Սիլիկոնե հերմետիկ ունիվերսալ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Ջերմային մեկուսիչ նյութեր (Ջերմակայուն հերմետիկ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րտկոցներ, AA տեսակի (Էլեկտրա-սնուցման մարտկոց A AR6-1.5Վ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թերային յուղեր (Տեխնիկական սպիրտ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րկանաքարեր, աղացաքարեր և հղկող սկավառակներ (Երկաթ կտրող քար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րկանաքարեր, աղացաքարեր և հղկող սկավառակներ (Երկաթ կտրող քար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ղկող սկավառակներ (Սկավառակ քարի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եռքի գործիքներ  (Խողովակային բանալի (տրուբնոյ) փոքր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78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եռքի գործիքներ  (Խողովակային բանալի (տրուբնոյ) մեծ 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44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եռքի գործիքներ (Բացովի դարձակ (ռազվադնոյ)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ուծիչներ (Դիքլորէթան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ործիքների հավաքածուներ (Պողպատյա թվերի դրոշմեր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-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bCs/>
          <w:sz w:val="16"/>
          <w:szCs w:val="16"/>
          <w:lang w:eastAsia="en-US"/>
        </w:rPr>
      </w:pPr>
      <w:r>
        <w:rPr>
          <w:rFonts w:cs="GHEA Grapalat" w:ascii="GHEA Grapalat" w:hAnsi="GHEA Grapalat"/>
          <w:bCs/>
          <w:sz w:val="16"/>
          <w:szCs w:val="16"/>
          <w:lang w:eastAsia="en-US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Cs/>
          <w:sz w:val="16"/>
          <w:szCs w:val="16"/>
          <w:lang w:eastAsia="en-US"/>
        </w:rPr>
      </w:pPr>
      <w:r>
        <w:rPr>
          <w:rFonts w:cs="GHEA Grapalat" w:ascii="GHEA Grapalat" w:hAnsi="GHEA Grapalat"/>
          <w:bCs/>
          <w:sz w:val="16"/>
          <w:szCs w:val="16"/>
          <w:lang w:eastAsia="en-US"/>
        </w:rPr>
        <w:t>Ըստ ներկայացված տվյալների` «Զինորս-Ձկնորս» ՍՊԸ-ն ԱԱՀ չի վճարում: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cs="GHEA Grapalat" w:ascii="GHEA Grapalat" w:hAnsi="GHEA Grapalat"/>
          <w:bCs/>
          <w:sz w:val="16"/>
          <w:szCs w:val="16"/>
          <w:lang w:eastAsia="en-US"/>
        </w:rPr>
        <w:t>Որպես 21-րդ չափաբաժնով նախատեսված ապրանքատեսակի նախահաշվային գին ներկայացված է  ՀՀ ֆինանսների նախարարի 13.07.2013թ. N 573-Ա հրամանի հավելվածով սահմանված առավելագույն գի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sectPr>
      <w:footerReference w:type="default" r:id="rId3"/>
      <w:type w:val="nextPage"/>
      <w:pgSz w:orient="landscape" w:w="16838" w:h="11906"/>
      <w:pgMar w:left="288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31T09:47:00Z</dcterms:modified>
  <cp:revision>223</cp:revision>
  <dc:subject/>
  <dc:title>                                        Ð²Úî²ð²ðàôÂÚàôÜ ´²ò  ÀÜÂ²ò²Î²ðàì  ÜàôØ   Î²î²ðºÈàô  Ø²êÆÜ</dc:title>
</cp:coreProperties>
</file>