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3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8– ՀՀ ՊՆ ՆՏԱԴ-ՇՀԱՊՁԲ-</w:t>
      </w:r>
      <w:r>
        <w:rPr>
          <w:rFonts w:cs="Sylfaen" w:ascii="GHEA Grapalat" w:hAnsi="GHEA Grapalat"/>
          <w:b/>
          <w:bCs/>
          <w:i/>
          <w:color w:val="00B0F0"/>
          <w:sz w:val="21"/>
          <w:szCs w:val="21"/>
        </w:rPr>
        <w:t>19/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 1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 1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 համակարգչային և պատճենահանման սարքավորումներ և օժանդակ նյութեր» </w:t>
      </w:r>
      <w:bookmarkEnd w:id="0"/>
      <w:bookmarkEnd w:id="1"/>
      <w:r>
        <w:rPr>
          <w:rFonts w:cs="GHEA Grapalat" w:ascii="GHEA Grapalat" w:hAnsi="GHEA Grapalat"/>
          <w:b/>
          <w:color w:val="00B0F0"/>
          <w:sz w:val="21"/>
          <w:szCs w:val="21"/>
          <w:lang w:val="es-ES"/>
        </w:rPr>
        <w:t>ձեռքբերում: «</w:t>
      </w:r>
      <w:bookmarkStart w:id="2" w:name="OLE_LINK4"/>
      <w:bookmarkStart w:id="3" w:name="OLE_LINK3"/>
      <w:r>
        <w:rPr>
          <w:rFonts w:cs="GHEA Grapalat" w:ascii="GHEA Grapalat" w:hAnsi="GHEA Grapalat"/>
          <w:b/>
          <w:color w:val="00B0F0"/>
          <w:sz w:val="21"/>
          <w:szCs w:val="21"/>
          <w:lang w:val="es-ES"/>
        </w:rPr>
        <w:t>Համակարգչային և պատճենահանման սարքավորումներ և օժանդակ նյութեր</w:t>
      </w:r>
      <w:bookmarkEnd w:id="2"/>
      <w:bookmarkEnd w:id="3"/>
      <w:r>
        <w:rPr>
          <w:rFonts w:cs="GHEA Grapalat" w:ascii="GHEA Grapalat" w:hAnsi="GHEA Grapalat"/>
          <w:b/>
          <w:color w:val="00B0F0"/>
          <w:sz w:val="21"/>
          <w:szCs w:val="21"/>
          <w:lang w:val="es-ES"/>
        </w:rPr>
        <w:t xml:space="preserve">»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2</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9/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8– ՀՀ ՊՆ ՆՏԱԴ-ՇՀԱՊՁԲ-19/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8– ՀՀ ՊՆ ՆՏԱԴ-ՇՀԱՊՁԲ-19/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19/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և պատճենահանման սարքավորումներ և օժանդակ նյութեր</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19/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մակարգչային և պատճենահանման սարքավորումներ և օժանդակ նյութ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54533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5012" w:type="dxa"/>
        <w:jc w:val="left"/>
        <w:tblInd w:w="-17" w:type="dxa"/>
        <w:tblLayout w:type="fixed"/>
        <w:tblCellMar>
          <w:top w:w="0" w:type="dxa"/>
          <w:left w:w="108" w:type="dxa"/>
          <w:bottom w:w="0" w:type="dxa"/>
          <w:right w:w="108" w:type="dxa"/>
        </w:tblCellMar>
      </w:tblPr>
      <w:tblGrid>
        <w:gridCol w:w="460"/>
        <w:gridCol w:w="3872"/>
        <w:gridCol w:w="10680"/>
      </w:tblGrid>
      <w:tr>
        <w:trPr>
          <w:trHeight w:val="3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Հ/հ</w:t>
            </w:r>
          </w:p>
        </w:tc>
        <w:tc>
          <w:tcPr>
            <w:tcW w:w="38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ԱՆՎԱՆՈՒՄԸ                                                                                            (կառավարության տեղեկատու/ ՊՆ)</w:t>
            </w:r>
          </w:p>
        </w:tc>
        <w:tc>
          <w:tcPr>
            <w:tcW w:w="10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ՏԵԽՆԻԿԱԿԱՆ ՀԱՏԿԱՆԻՇԸ</w:t>
            </w:r>
          </w:p>
        </w:tc>
      </w:tr>
      <w:tr>
        <w:trPr>
          <w:trHeight w:val="935"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ում կիրառվող օֆսեթային տպագրության մեքենաներ /Բազմաֆունկցիոնալ սարք լազերային/</w:t>
            </w:r>
          </w:p>
        </w:tc>
        <w:tc>
          <w:tcPr>
            <w:tcW w:w="10680"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u w:val="single"/>
              </w:rPr>
              <w:t>Բազմաֆունկցիոնալ սարք լազերային</w:t>
            </w:r>
            <w:r>
              <w:rPr>
                <w:rFonts w:cs="GHEA Grapalat" w:ascii="GHEA Grapalat" w:hAnsi="GHEA Grapalat"/>
                <w:color w:val="000000"/>
                <w:sz w:val="16"/>
                <w:szCs w:val="16"/>
              </w:rPr>
              <w:t>: Քարտեզագրական աշխատանքների համար անհրաժեշտ հզորությամբ և դիմացկունությամբ սարք է: Սարքի մեջ տեղադրված են չորս գույնանի քարթրիջներ, առնվազն նշված ծավալների համար՝ Black 26000 էջ, Cyan 15000 էջ, Magenta 15000 էջ, Yellow 15000 էջ: Պարամետրերն են, ոչ պակաս քան. հիշողությունը` 2 Gb system plus 1 Gb page memory, պրոցեսորը` 1,2GHz Dual-core, կոշտ սկավառակը` 160 Gb, մինչև 300 գր/մ2 հաստության A6-ից A3 ֆորմատի թղթի վրա երկկողմ տպագրություն, պատճենահանման և տպագրության արագությունը` A4 ֆորմատի դեպքում` սև/գունավոր-30/30 թերթ/րոպեում,  թույլատրելիությունը` 1200x2400 dpi ոչ պակաս, սկանավորման կետերի խտության տիրույթ՝ 72x72dpi մինչև 600x600dpi, սկանավորման արագությունը՝ 70 էջ/րոպեում, սկանավորված ֆայլերը՝ Text Searchable PDF, PDF/A, XPS, Linearized PDF, JPEG, TIFF, Scan to USB Memory Device, Single Touch Scanning, TWAIN Support, Scan to Network, Scan to Email, Scan to Folder, Scan to SMB or FTP, ամսեկան ծանրաբեռնվածությունը՝ 90000 և ավելի թերթ, չափերի կառավարման տիրույթ՝ առնվազն 25% to 400% in 1% increments: Կափարիչի տեսակը՝ DADF երկոկղմանի ավտոմատ փաստաթղթի մատուցող առնվազն 110 թերթ տարողունակությամբ, օրիգինալի թղթի քաշի տիրույթը առնվազն 50 gsm to 128 gsm , օրիգինալի չափի տիրույթը առնվազն A5-A3, արագություն up to 70 image per minute black-and-white and color (simplex): Թղթի մատակարարման դարակները՝ առնվազն 2180 թերթի տարողունակության ապահովում թղթի 5 դարակներով, այդ թվում՝ առնվազն 1660 թերթ SRA3 չափի հնարավորությամբ:  Միացման եղանակը՝ 10/100/1000Base-T Ethernet, High-Speed USB 2.0 direct print: Անվտանգությունը՝ ներկառուցված հակավիրուսային ծրագիր McAfee® Embedded, McAfee ePolicy (ePO) Compatible, կոշտ սկավառակի տվյալների կոդավորելու հնարավորություն HDD Overwrite, 256-bit Encryption (FIPS 140-2 complian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t>Common Criteria Certification (ISO 15408), պաշտպանված տպագրություն, սկանավորում, ցանցային նույնականացում Cisco® TrustSec Identity, Services Engine (ISE) Integration, Network Authentication, SSL, SNMPv3, Audit Log, Access Controls, օգտվողների կառավարում User Permissions: Լրակազմի մեջ լրացուցիչ մտնում է նաև չորս գույնանի քարթրիջների ևս մեկ լրակազմ:  Անհրաժեշտ է ներկայացնել առաջարկվող ապրանքների արտադրողի կողմից նամակ-լիազորագիր (MAF - Manufacturer's Authorization Form): Տեղափոխվում է ստվարաթղթե տուփով:</w:t>
            </w:r>
          </w:p>
        </w:tc>
      </w:tr>
      <w:tr>
        <w:trPr>
          <w:trHeight w:val="620" w:hRule="atLeast"/>
        </w:trPr>
        <w:tc>
          <w:tcPr>
            <w:tcW w:w="4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87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c>
          <w:tcPr>
            <w:tcW w:w="1068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յան տիեզերալուսանկարների վերծանման և թվային քարտեզագրության: Տիեզերալուսանկարների վերծանման արդյունքների մշակման և թվային քարտեզագրության պահանջներին համապատասխանող կայան է: Պարամետրերը ոչ պակաս քան՝ Intel i5, Windows Home Premium, DVD-RW, 4Gb RAM, 1Gb v/c, 500Gb HDD, keyboard, optical mouse, monitor LCD 22’’, invidia 3DVision Wireless Glasses Kit ստերեոնկարների դիտման ակնոց:</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t>- ցանկում նշված ապրանքները պետք է լինեն չօգտգործված,</w:t>
      </w:r>
    </w:p>
    <w:p>
      <w:pPr>
        <w:pStyle w:val="Normal"/>
        <w:rPr>
          <w:rFonts w:ascii="GHEA Grapalat" w:hAnsi="GHEA Grapalat" w:cs="Sylfaen"/>
          <w:b/>
          <w:b/>
          <w:color w:val="000000"/>
          <w:sz w:val="20"/>
          <w:szCs w:val="20"/>
          <w:lang w:val="nb-NO"/>
        </w:rPr>
      </w:pPr>
      <w:r>
        <w:rPr>
          <w:rFonts w:cs="Sylfaen" w:ascii="GHEA Grapalat" w:hAnsi="GHEA Grapalat"/>
          <w:b/>
          <w:color w:val="000000"/>
          <w:sz w:val="20"/>
          <w:szCs w:val="20"/>
          <w:lang w:val="nb-NO"/>
        </w:rPr>
      </w:r>
    </w:p>
    <w:p>
      <w:pPr>
        <w:pStyle w:val="Normal"/>
        <w:rPr>
          <w:rFonts w:ascii="GHEA Grapalat" w:hAnsi="GHEA Grapalat" w:cs="Sylfaen"/>
          <w:sz w:val="16"/>
          <w:szCs w:val="16"/>
          <w:lang w:val="nb-NO"/>
        </w:rPr>
      </w:pPr>
      <w:r>
        <w:rPr>
          <w:rFonts w:cs="Sylfaen" w:ascii="GHEA Grapalat" w:hAnsi="GHEA Grapalat"/>
          <w:sz w:val="16"/>
          <w:szCs w:val="16"/>
          <w:lang w:val="nb-NO"/>
        </w:rPr>
        <w:t>-ցանկում նշված ապրանքները պետք է մատակարարվեն Երևան, Բագրևանդի 5 հասցեյով` ՀՀ ԶՈՒ ԳՇ ռազմատեղագրական բաժին /ՀՀ ՊՆ 54533զ/մ/:</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157" w:type="dxa"/>
        <w:jc w:val="left"/>
        <w:tblInd w:w="-18" w:type="dxa"/>
        <w:tblLayout w:type="fixed"/>
        <w:tblCellMar>
          <w:top w:w="0" w:type="dxa"/>
          <w:left w:w="108" w:type="dxa"/>
          <w:bottom w:w="0" w:type="dxa"/>
          <w:right w:w="108" w:type="dxa"/>
        </w:tblCellMar>
      </w:tblPr>
      <w:tblGrid>
        <w:gridCol w:w="419"/>
        <w:gridCol w:w="6881"/>
        <w:gridCol w:w="819"/>
        <w:gridCol w:w="740"/>
        <w:gridCol w:w="3298"/>
      </w:tblGrid>
      <w:tr>
        <w:trPr>
          <w:trHeight w:val="4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Հ/հ</w:t>
            </w:r>
          </w:p>
        </w:tc>
        <w:tc>
          <w:tcPr>
            <w:tcW w:w="6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ԱՆՎԱՆՈՒՄԸ (կառավարության տեղեկատու/ Պ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Չափման միավո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Քանակը</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2014թ., եռամսյակներ</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6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3298" w:type="dxa"/>
            <w:tcBorders>
              <w:bottom w:val="single" w:sz="4" w:space="0" w:color="000000"/>
              <w:right w:val="single" w:sz="4" w:space="0" w:color="000000"/>
            </w:tcBorders>
            <w:vAlign w:val="center"/>
          </w:tcPr>
          <w:p>
            <w:pPr>
              <w:pStyle w:val="Normal"/>
              <w:jc w:val="center"/>
              <w:rPr>
                <w:rFonts w:ascii="GHEA Grapalat" w:hAnsi="GHEA Grapalat" w:cs="GHEA Grapalat"/>
                <w:i/>
                <w:i/>
                <w:iCs/>
                <w:color w:val="000000"/>
                <w:sz w:val="12"/>
                <w:szCs w:val="12"/>
              </w:rPr>
            </w:pPr>
            <w:r>
              <w:rPr>
                <w:rFonts w:cs="GHEA Grapalat" w:ascii="GHEA Grapalat" w:hAnsi="GHEA Grapalat"/>
                <w:i/>
                <w:iCs/>
                <w:color w:val="000000"/>
                <w:sz w:val="12"/>
                <w:szCs w:val="12"/>
              </w:rPr>
              <w:t>III</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ում կիրառվող օֆսեթային տպագրության մեքենաներ /Բազմաֆունկցիոնալ սարք լազերային/</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2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60" w:hRule="atLeast"/>
        </w:trPr>
        <w:tc>
          <w:tcPr>
            <w:tcW w:w="41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881"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c>
          <w:tcPr>
            <w:tcW w:w="819"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40" w:type="dxa"/>
            <w:tcBorders>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32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8---–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1895" w:type="dxa"/>
        <w:jc w:val="center"/>
        <w:tblInd w:w="0" w:type="dxa"/>
        <w:tblLayout w:type="fixed"/>
        <w:tblCellMar>
          <w:top w:w="0" w:type="dxa"/>
          <w:left w:w="108" w:type="dxa"/>
          <w:bottom w:w="0" w:type="dxa"/>
          <w:right w:w="108" w:type="dxa"/>
        </w:tblCellMar>
      </w:tblPr>
      <w:tblGrid>
        <w:gridCol w:w="580"/>
        <w:gridCol w:w="4712"/>
        <w:gridCol w:w="4036"/>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4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036"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րասենյակում կիրառվող օֆսեթային տպագրության մեքենաներ /Բազմաֆունկցիոնալ սարք լազերային/</w:t>
            </w:r>
          </w:p>
        </w:tc>
        <w:tc>
          <w:tcPr>
            <w:tcW w:w="4036"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4712"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c>
          <w:tcPr>
            <w:tcW w:w="4036"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8---–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5-31T06:09:00Z</dcterms:modified>
  <cp:revision>1010</cp:revision>
  <dc:subject/>
  <dc:title/>
</cp:coreProperties>
</file>