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27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Նոն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Դրախ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ուլ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         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Ծով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Դիլիջ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մայրու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Ծովագյու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խաչմերու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եռ.(098) 11 31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/Հ 220203335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ՎՀՀ 08615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minasyan.taron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Գու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inasyan.taro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5-27T17:09:00Z</cp:lastPrinted>
  <dcterms:modified xsi:type="dcterms:W3CDTF">2014-05-31T11:56:00Z</dcterms:modified>
  <cp:revision>1373</cp:revision>
  <dc:subject/>
  <dc:title>Հավելված 1</dc:title>
</cp:coreProperties>
</file>