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0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Նոնո-Դրախ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Գուլ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Գործ.հասցե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ղարքուն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ովագ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Իրավ. հասցե Սևան Դիլիջան մայրուղի ծովագյուղի խճուղի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220203335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086155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pt-BR"/>
              </w:rPr>
              <w:t>minasyan.taro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8)1131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ւլան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4-03T15:39:00Z</cp:lastPrinted>
  <dcterms:modified xsi:type="dcterms:W3CDTF">2014-05-31T14:18:00Z</dcterms:modified>
  <cp:revision>34</cp:revision>
  <dc:subject/>
  <dc:title/>
</cp:coreProperties>
</file>