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կո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Նատուրալ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խիթ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Սևան, Գրիբոյեդովի 12, բն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/Հ  1570017567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ՎՀՀ 08619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էլ. հասցեն` econaturals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</w:rPr>
              <w:t>Հեռ. (093)523030, (091)097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8:00Z</dcterms:created>
  <dc:creator>Ashx5</dc:creator>
  <dc:description/>
  <dc:language>en-US</dc:language>
  <cp:lastModifiedBy>Grancum1</cp:lastModifiedBy>
  <cp:lastPrinted>2014-05-27T15:21:00Z</cp:lastPrinted>
  <dcterms:modified xsi:type="dcterms:W3CDTF">2014-05-31T14:18:00Z</dcterms:modified>
  <cp:revision>2</cp:revision>
  <dc:subject/>
  <dc:title/>
</cp:coreProperties>
</file>