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ԲԺՇԿ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ԳՈՐԾԻՔՆԵՐԻ ՁԵՌՔԲԵՐՄԱՆ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16-227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30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այիսի</w:t>
            </w:r>
            <w:r>
              <w:rPr>
                <w:rFonts w:cs="GHEA Grapalat" w:ascii="GHEA Grapalat" w:hAnsi="GHEA Grapalat"/>
                <w:szCs w:val="24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Համլետ Մկրտչյանը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Բժշկական սարքավորումների և գործիքների ձեռքբերման N ԳԱԿ-ՇՀԱՊՁԲ-11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Լոռու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Վանաձո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Տարո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 </w:t>
            </w:r>
            <w:r>
              <w:rPr>
                <w:rFonts w:cs="GHEA Grapalat" w:ascii="GHEA Grapalat" w:hAnsi="GHEA Grapalat"/>
                <w:sz w:val="22"/>
              </w:rPr>
              <w:t>ՔՇ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4, 48/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Հայկակ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» Վանաձո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8100056809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8744918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hamlet.mkrtchyan.76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091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</w:rPr>
              <w:t>2922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. Մկրտչ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4:21:00Z</dcterms:created>
  <dc:creator>Ashx5</dc:creator>
  <dc:description/>
  <dc:language>en-US</dc:language>
  <cp:lastModifiedBy>Grancum1</cp:lastModifiedBy>
  <cp:lastPrinted>2014-05-20T17:52:00Z</cp:lastPrinted>
  <dcterms:modified xsi:type="dcterms:W3CDTF">2014-05-31T14:21:00Z</dcterms:modified>
  <cp:revision>2</cp:revision>
  <dc:subject/>
  <dc:title/>
</cp:coreProperties>
</file>