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0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 մայ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ելտապրո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Մանուկ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Երևան, Սիլիկյան թաղ. 7-րդ փող. 10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Ինեկո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4222381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133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</w:rPr>
              <w:t>info@deltapro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070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4-22T12:29:00Z</cp:lastPrinted>
  <dcterms:modified xsi:type="dcterms:W3CDTF">2014-05-31T15:18:00Z</dcterms:modified>
  <cp:revision>196</cp:revision>
  <dc:subject/>
  <dc:title/>
</cp:coreProperties>
</file>