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7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 Մ. Ավետիսյան 2 փ., 46/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wavegnumner@mail.ru</w:t>
              </w:r>
            </w:hyperlink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wave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avegnumn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15T19:42:00Z</cp:lastPrinted>
  <dcterms:modified xsi:type="dcterms:W3CDTF">2014-05-31T15:18:00Z</dcterms:modified>
  <cp:revision>198</cp:revision>
  <dc:subject/>
  <dc:title>Հավելված 1</dc:title>
</cp:coreProperties>
</file>