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ելտապր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Մանուկ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Սիլիկյան թաղ. 7-րդ փող. 10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Ինեկո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22238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33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deltap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7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5-31T15:19:00Z</dcterms:modified>
  <cp:revision>238</cp:revision>
  <dc:subject/>
  <dc:title>Հավելված 1</dc:title>
</cp:coreProperties>
</file>