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Գրասեգգեր Տեքստիլ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կիչ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երսիս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ակուղ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/5, 2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93016788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9478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rasegger.armenien@grasegger.de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8)880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. Մակի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5-26T11:45:00Z</cp:lastPrinted>
  <dcterms:modified xsi:type="dcterms:W3CDTF">2014-05-31T15:21:00Z</dcterms:modified>
  <cp:revision>106</cp:revision>
  <dc:subject/>
  <dc:title>Հավելված 1</dc:title>
</cp:coreProperties>
</file>