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8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անոնադրության հիման վրա, (այսուհետև՝ Կենտրոն), մի կողմից և </w:t>
      </w:r>
      <w:r>
        <w:rPr>
          <w:rFonts w:cs="Sylfaen" w:ascii="GHEA Grapalat" w:hAnsi="GHEA Grapalat"/>
          <w:szCs w:val="24"/>
          <w:lang w:val="ru-RU"/>
        </w:rPr>
        <w:t>Ֆ/Ա Սուսաննա Արշակյան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pt-BR"/>
        </w:rPr>
        <w:t>(Անձ. AN 0687888, տրվ. 005-ի կողմից, 22.10.2013թ.)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Նո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Նորք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9-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զանգ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3շ. 11 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075013725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253561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Անձ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AN 0687888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ր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05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22.10.2013թ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susanna.arshakyan@inbo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10)66125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77)6765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Արշ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4-05-26T11:45:00Z</cp:lastPrinted>
  <dcterms:modified xsi:type="dcterms:W3CDTF">2014-05-31T15:21:00Z</dcterms:modified>
  <cp:revision>110</cp:revision>
  <dc:subject/>
  <dc:title>Հավելված 1</dc:title>
</cp:coreProperties>
</file>