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  2014 թվականի մայիսի 30-ի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ԱՊՁԲ-11/15–ՀՀՊՆՆՏԱԴ-ՇՀԱՊՁԲ-9/9»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, Բագրևանդի 5 հասցեում, ստորև ներկայացնում է «ԳԱԿ-ՇՀԱՊՁԲ-11/15–ՀՀՊՆՆՏԱԴ-ՇՀԱՊՁԲ-9/9» ծածկագրով հայտարարված ՇՀ ընթացակարգով պայմանագրեր կնք</w:t>
      </w:r>
      <w:r>
        <w:rPr>
          <w:rFonts w:cs="Sylfaen" w:ascii="GHEA Grapalat" w:hAnsi="GHEA Grapalat"/>
          <w:sz w:val="20"/>
          <w:lang w:val="af-ZA"/>
        </w:rPr>
        <w:t>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 xml:space="preserve">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№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  <w:t>Ստորև ներկայացվում են բոլոր չափաբաժինների մասով հրավերի պահանջներին չհամապատասխանող հայտեր ներկայացրած մասնակիցներ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highlight w:val="yellow"/>
          <w:lang w:val="af-ZA"/>
        </w:rPr>
      </w:pPr>
      <w:r>
        <w:rPr>
          <w:rFonts w:cs="Arial Armenian" w:ascii="GHEA Grapalat" w:hAnsi="GHEA Grapalat"/>
          <w:highlight w:val="yellow"/>
          <w:lang w:val="af-ZA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49"/>
        <w:gridCol w:w="3455"/>
        <w:gridCol w:w="4142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իոլա» ՍՊ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լեկտրոնային հայտում որևէ փաստաթուղթ ներբեռնված չէ, ուստի և հանձնաժողովը գնահատելու հնարավորություն չունի</w:t>
            </w:r>
          </w:p>
        </w:tc>
      </w:tr>
      <w:tr>
        <w:trPr>
          <w:trHeight w:val="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Թագհեմ» ՍՊ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Arial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/>
        </w:rPr>
        <w:t>Հանձնաժողովի որոշմամբ մերժվել է 6,53,83,107 չափաբաժինների առաջարկները, քանի որ այդ առաջարկները գերազանցում են ապրանքների նախահաշվային գները, իսկ՝ 18,19,38,41,95,97 չափաբաժինների առաջարկները՝ առաջարկի բացակայության հիմքով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ամենացածր գին, որոնք մգեցված ե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20"/>
          <w:lang w:val="af-ZA"/>
        </w:rPr>
        <w:t>10-րդ օրացուցային օրը</w:t>
      </w:r>
      <w:r>
        <w:rPr>
          <w:rFonts w:cs="Sylfaen" w:ascii="GHEA Grapalat" w:hAnsi="GHEA Grapalat"/>
          <w:sz w:val="20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№ 1</w:t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91"/>
        <w:gridCol w:w="678"/>
        <w:gridCol w:w="1193"/>
        <w:gridCol w:w="933"/>
        <w:gridCol w:w="990"/>
        <w:gridCol w:w="990"/>
        <w:gridCol w:w="864"/>
        <w:gridCol w:w="864"/>
        <w:gridCol w:w="780"/>
        <w:gridCol w:w="780"/>
        <w:gridCol w:w="791"/>
        <w:gridCol w:w="791"/>
        <w:gridCol w:w="786"/>
        <w:gridCol w:w="786"/>
        <w:gridCol w:w="1644"/>
      </w:tblGrid>
      <w:tr>
        <w:trPr>
          <w:trHeight w:val="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Հ/հ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Անվանումը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Չ/մ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2"/>
                <w:szCs w:val="12"/>
                <w:lang w:eastAsia="en-US"/>
              </w:rPr>
              <w:t>Միավորի  նախահաշվային գինը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Քանակ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«Կոնցեռն էներգոմաշ» ՓԲ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«Դելտա» ՍՊ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«Մեդիտեք» ՍՊԸ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«Ֆարմեգուս» ՍՊԸ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«Մարգ-ֆարմացիա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ՍՊԸ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-ին և այլ տեղեր զբաղեցնող մասնակիցներ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նց</w:t>
              <w:br/>
              <w:t>ԱԱ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նց</w:t>
              <w:br/>
              <w:t>ԱԱ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նց</w:t>
              <w:br/>
              <w:t>ԱԱ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նց</w:t>
              <w:br/>
              <w:t>ԱԱ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նց</w:t>
              <w:br/>
              <w:t>ԱԱ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VITEK 2 AST 20քարտ GP համա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87,756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4,8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4,8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տրոմատոլայզեր - 4DL 5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28,75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5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տրոմատոլայզեր STM-WH ռեագենտ 3x500m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54,5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5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տրոմատոլայզեր - 4DS 42m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03,0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0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ISE ստանդարտներ-ցածր10x3 m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7,416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Վակումային պլաստիկ փորձանոթներ ԷՆԱ համար2մլ-ոց N100 (0.4մլ Na citricum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6,890.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,9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,9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,00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EDTA 2մլ փորձանոթներ N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5,273.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7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7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,00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86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86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90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90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Էքստրակտ բուֆեր NucliSens easyMag-1 4X1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527,772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0,18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0,18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pCO2 միկրոԷլեկտրոդ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538,69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0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Ռեագենտ UF II Search-Sed 29mlX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27,115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0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վացող հեղուկ CAClean I 1x50m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3,072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,07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,07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ProCell 2x2 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89,507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CleanCell 2x2 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89,507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pO2 միկրոԷլեկտրոդ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430,54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0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Ռեագենտ UF II Search-Bac 25mlX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59,56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Վիտամին B 12 C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7,389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Բուֆեր լիզիս NucliSens easyMag Lysis 4X1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684,744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30,94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30,94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NucliSens easyMag հիմնական հավաքV2 48 test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85,632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տրոմատոլայզեր STM-WH 3X500m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54,5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Ռետսերչ II 1L+12m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26,6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Ռեագենտ UF II Pack Bac 2x2.1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51,41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C3 հեղուկի փաթեթ 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94,76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1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1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Ռեակցիոն Տուբ 3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26,896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6,8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6,8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Ռեագենտ UF II Pack Sed 2X2.1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59,135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4,5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4,5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29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ագնետիկ սիլիկա 48 սրվակ NucliSens easyMag 384test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,053,072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39,4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39,4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Cellclean լվացող հեղու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43,26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CA 15-3 C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7,492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Ռեագենտ UF II Search 20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26,69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3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3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10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Combur- 10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Թեսթ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ոմբուր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>/ UX N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9,467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լյուկոմետրի ստրիպներ Accu-chek Aktiv N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8,961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,3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,3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pocH-pack 65 XL ռեագենտ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66,95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4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4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լֆա ֆետոպրոտեին C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7,492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Բետա խորիոն գոնադոտրոպին C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7,492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արցինո-էմբրիոնալ անտիգեն CEA C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7,492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CA 125 C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7,492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CA 72-4 C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7,492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Ֆերիտին CS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7,492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լֆա ֆետոպրոտեին C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7,492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արա թիրոիդ հորմոն PTH C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7,492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CA 19-9 C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7,492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Բետա խորիոն գոնադոտրոպին C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7,492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ալիբրատոր CFAS Myo 3 x 1 m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8,007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տուգիչ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եղուկ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CiTrol2-E 10 x 1m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8,934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,9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,9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The pump head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9,57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,5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,5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տուգիչ կասետ, 300թես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6,48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% NaCL լուծիչ 6X22 m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9,57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տուգիչ Control Troponin-T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9,304.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տուգիչ Control D-Dimer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9,675.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ISE Դեպրոտեինայզեր, 6 x 21 m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1,33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Օպտոքին թեսթ 2 x 30դիս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3,484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,4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,4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ISE լվացող հեղուկ5x100 m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4,411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,85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,85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SI2 Սիճուկային ինդեքս2750թես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5,647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րեսիկոնտրոլ HCV 16X1.3 m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52,839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9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9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իչ9 % NaCl Diluent (c-pack)39.2 մլ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0,609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1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Թուղթ տպիչի Cobas b 121 -ի համար N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9,27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R1: L-cysteine 5g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1,201.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,85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,85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Երսինիա CIN ագար 20 թասի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1,536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,2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,2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րեսիկոնտրոլ HBsAg 16X1.3 m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58,401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Շեդլեր ագար+5%ոչխարի արյուն 20թասի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9,776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,8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,8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րյունային հինմային ագար 500 g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0,9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API հանքային յուղ 1x125 մլ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,527.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5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5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իչ Estradiol/Progesteron 2X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66,332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7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7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ալիբրատոր C.f.a.s. Lipids 3 x 1 m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2,248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րոգեստերոն C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4,299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ԿՏԳ C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4,299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եստոստերոն C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4,299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որտիզոլ C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4,299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Էստրադիոլ C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4,299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DHEA-S CS ռեակտիվի կալիբրատո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4,299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րիյոդթիրոնին FT3 C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4,299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ուլտիկլին-Multiclean12x59 m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վաք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42,642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ոլիստերենային փորձանոթներ (12x75 մմ)1x2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վաք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88,477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,5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,5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Քսայուղ Lubricant Moebius 9501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92,7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2,7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2,7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ափարիչներ-EasyQ8-Tube caps125X8test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48,204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6,6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6,6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Cell Check ռեագենտ 350 թես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վաք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7,21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ոլիստերենային տարաներ 30 մլ կղանքի նմուշառման համար պտուտակավոր կափարիչով:30m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վաք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08.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9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9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Մարգ-ֆարմացիա» ՍՊԸ</w:t>
            </w:r>
          </w:p>
        </w:tc>
      </w:tr>
      <w:tr>
        <w:trPr>
          <w:trHeight w:val="37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պիչի թուղթ A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,163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65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98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րանսպորտային համակարգ Մ9 651 նմուշառման համար/ստերիլ տամպոնը և փորձանոթը միջավայրով,Uniter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24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7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7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նաէրոբ գեներատորի ինդիկատորներ 50 երի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վաք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3,612.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,9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,9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Էպենդորֆնե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6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.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.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Ֆարմեգուս» ՍՊ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պիչի թուղթ TP-1 50 rol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45,32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HbA1c հեմոլիզացնող ռեագենտ. Whool blood 51 մլ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վաք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40,376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Ռեֆլատրոն տպիչի թուղ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824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6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6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Ոչ շահավետ առաջարկ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Ռեֆլատրոն տպիչի քարտրի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5,45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յուվետների թափման արկղիկ x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4,762.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անրէաբանական օղ 1 մկլ միանվագ ստերիլ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վաք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0.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Մանրէաբանական օղ միանվագ ստերիլ 1մկլ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վաք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0.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յուվետների թափման արկղիկ N 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45,063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1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ոնտրոլ սթրիպ Ursys և Urielux-ի համար N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վաք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4,72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պիչի քարտրիջ HP 20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61,8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sterile polypropylene container with label and screw cap 150 m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վաք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44.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7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7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մուշի լվացող հեղուկ-Sample Cleaner 212x68 m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վաք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3,699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,65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,65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Reflotron Կապիլեթ 32μL5X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6,78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վացող թթու հեղուկ- Detergent 2(2 X 2.0 l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վաք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49,646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,85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,85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տրիպ պլանշետ Greiner9600 well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27,54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Միկրոկյուվետ CB300 K2 EDTA 1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6,48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7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7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ալիբրատորի շտատիվ կոր մոդուլի համար 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69,95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L-shape endo/esocervical swab 50 unit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50,058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,4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,4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PC/CC-Cups 12 pcs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վաք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41,715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իկրոտուբ 1.5ml պտուտակավոր կափարիչով 500/տու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28,544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4,4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4,4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պիչի թուղթ Start 4 –Ի համար հատ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,575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5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5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թրիպներ-EasyQ8-Tube strips125X8test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59,56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իկրոբաժակներ-Cobas microcup 5000psc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վաք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54,59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BTA Subculture units 100 unit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վաք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13,080.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,4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,4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վացող հեղուկ Detergent 1 NaOH –D(2 X 1.8 l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վաք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4,441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,85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,85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մուշի հավաք 400 (ասեղների կոնպլեկտ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08,665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3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Փորձանոթ պոլիստերինից 7մլ N1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2,651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3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3,00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Էկոտերջենտ-Ecotergent (59 ml X 12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վաք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39,9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2,45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2,45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Միկրոկյուվետներ, 60 x 6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վաք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68,237.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Cymol տրանսպորտային միջավայր50 x2 m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81,137.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0,93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0,93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Բամբակյա SWABS 100հատ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6,077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,7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,7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5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50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79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79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90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90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ելտա» ՍՊ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Start 4 FINNTIP 1.25ML (X100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վաք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24,025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3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3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-Tube strip &amp;cup 120 (10X12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39,05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9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9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Start 4 balls vial of (Stago) 18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վաք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74,675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3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3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Ռետինե գրանուլաներ Mixed-Bed resin 25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25,042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8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8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Ծայրադիրներ 30 x 12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վաք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70,812.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Վակուտայների փորձանոթ գելով 5 մլ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65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2.8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2.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Ֆարմեգուս» ՍՊԸ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սեղներ վակուտայների համա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3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7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7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.8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.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Ֆարմեգուս» ՍՊԸ</w:t>
            </w:r>
          </w:p>
        </w:tc>
      </w:tr>
      <w:tr>
        <w:trPr>
          <w:trHeight w:val="4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Փորձանոթ նմուշի հակամակարդիչով 3.2% 3.5մլN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8,075.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,5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,5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,00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,89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,89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իկրոկյուվետներ N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49,26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0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մուշի ստուգիչ-cobas Integra Check Sample 25 մլ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6,171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Start 4 150 strips of 4 disposable cuvettes (Stago) 150 X 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վաք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68,701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Assay Tips/Cups incl. 8 WL 8x6 (84x tip/cup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վաք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18,566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Start 4 FINNTIP 2. 5ML (X100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վաք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27,012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5,0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NucliSens easyMag –ի միանգամյա ծախսանյութեր 384 տեստ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,082,736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018,7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018,7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Ծայրակալներ ֆիլտրով Biohit 0,5-20 mkl 96/տու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8,24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,5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,5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Ծայրակալներ ֆիլտրով Biohit 50-1000 mkl 96/տու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8,24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,5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,5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Ծայրակալներ ֆիլտրով Biohit 5-200 mkl 96/տու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8,24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,5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,50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վտոմատ պիպետների ծայրադիր 1000 մկլ N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4.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.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20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20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7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7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2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1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վտոմատ պիպետների ծայրադիր 200մկլ.N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.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20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20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9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Մարգ-ֆարմացիա» ՍՊԸ</w:t>
            </w:r>
          </w:p>
        </w:tc>
      </w:tr>
    </w:tbl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8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9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5-30T07:13:00Z</dcterms:modified>
  <cp:revision>144</cp:revision>
  <dc:subject/>
  <dc:title>                                        Ð²Úî²ð²ðàôÂÚàôÜ ´²ò  ÀÜÂ²ò²Î²ðàì  ÜàôØ   Î²î²ðºÈàô  Ø²êÆÜ</dc:title>
</cp:coreProperties>
</file>