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այիսի 3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1/15–ՀՀՊՆՆՏԱԴ-ՇՀԱՊՁԲ-9/16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1/15–ՀՀՊՆՆՏԱԴ-ՇՀԱՊՁԲ-9/16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յիսի 31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նձնաժողովը որոշեց մերժել մասնակիցների առաջարկներն այն չափաբաժիններում, որտեղ դրանք գերազանցում են ապրանքների նախահաշվային գները/ոչ շահավետ առաջարկ/: Հանձնաժողովը որոշեց ընթացակարգը չկայացած հայտարարել այն չափաբաժիններում, որտեղ «առաջարկի բացակայություն» և «ոչ շահավետ առաջարկ» 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40"/>
        <w:gridCol w:w="960"/>
        <w:gridCol w:w="960"/>
        <w:gridCol w:w="1308"/>
        <w:gridCol w:w="940"/>
        <w:gridCol w:w="860"/>
        <w:gridCol w:w="1082"/>
        <w:gridCol w:w="912"/>
        <w:gridCol w:w="2660"/>
      </w:tblGrid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ՀԱՎԵԼՎԱԾ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N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-11/15-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ՀՀ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ՊՆ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ՆՏԱԴ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-9/16» 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  <w:t>ամփոփում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Չ/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Ապրանքի անվանու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Չ/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Քանա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Մեկ միավ. նախ. գին/դրամ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«Դելտա» ՍՊ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«ԹԱԳՀԷՄ» ՍՊԸ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ատրիումի սիլիկ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ցետոնիտրի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Սնդիկի նիտրատxH2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0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Պարանիտրոանիլ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9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զոտական թթ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Քլորալ հիդր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Բենզիդ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Բենզո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Հեքսան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Դիէթիլ եթ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7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րծաթի նիտր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Դիբութիլֆտալ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լիումի յոդիդ ք/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9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Քսիլոլ պլաստմասե տարայ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Պարաֆ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Ացետոն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Սիլուֆուլային թիթեղներ N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7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Քիմ. ռեակտիվների կ-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-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ենոֆտալե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լցիումի քլոր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լիումի հիդրօքս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վերցետ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ատրիումի սուլֆի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ատրիումի հիդրօքս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ատրիումի սալիցիլ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լցիումի կարբոն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կտիվացված ածուխ պոլիէթիլենային տոպրակ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լիումի ռոդանի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դմի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պ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Պղին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իկե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Երկա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նա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Սնդի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մոնիումի վանադ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րսե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եմատոքսիլ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մ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Մեթիլեն կապույտ փոշի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6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Էոզ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մոնիումի հիդրօքս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Ռեզորց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6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Բարիումի քլոր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Մրջնաթթ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լիումական շի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իկսանալ աղաթթվի ստանդարտ տիտր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դմիումի սուլֆ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իկսանալ Կալիումի պերմանգան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իկսանալ նատրիումի հիդրօքսիդ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Սիլիկագել 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ատրիումի կարբոն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իկսանալ ծծմբական թթվ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Սիլիկագել L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իկսանալ ազոտական թթվ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Դիֆենիլ կարբազ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Մոնոէթանոլ ամին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իկսանալ նատրիումի թիոսուլֆատ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լիումի քրոմ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Էթիլ ացետ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պարի ացետ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7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Պղնձարջաս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8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Մեթանո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8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լուո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Բութանո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Քրոմոգեն կապույ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նագի քլորիդ (x2H2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լիցերին ք/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իկսանալ Տրիլոն-Բ-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մոնիումի պերսուլֆատ պոլիէթիլենային տոպրակո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Քացախաթթ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Իզոամիլ սպիր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Պոլիստիրո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Մոլիբդենաթթվային ամոնի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8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իդրոքսիլամ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Սիլիկագել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Ծծմբաթթվային հիդրազ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լյումինիումի քլոր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Տրիէթանոլ ամին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6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Յոդ բյուրեղայ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Ցինկի սուլֆատ x7 H2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ատրիումի քլոր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ղաթթ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իկսանալ Կալիումի յոդ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Բրոմթիմոլային կապույ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31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Քլորոֆոր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Բենզոաթթու 120 աստիճ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սրվա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Ծծմբական թթ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Սնդիկի բրոմիդ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լիումի տելլուրիտի 2% 5մլ լ-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սրվա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ալիումի նիտր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իտրատ լանթա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807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ատրիումի սուլֆատ անջու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Նատրիումի դիէթիլդիթիոկարբամ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3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Պետրոլեինային եթ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6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Դիմեթիլ գլիոքսի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ենո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ՔՑՀ բետ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166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6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ԱԳՀԷՄ» ՍՊԸ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իստամ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333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8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ԱԳՀԷՄ» ՍՊԸ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ԴԴ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166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6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ԱԳՀԷՄ» ՍՊԸ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ՔՑՀ ալֆ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166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6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ԱԳՀԷՄ» ՍՊԸ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մոնիումի քլորի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ՔՑՀ գամմ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166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6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ԱԳՀԷՄ» ՍՊԸ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ֆլատոքսին B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416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3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7030A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ֆլատոքսին M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416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3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7030A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Դեզօքսինիվանել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166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8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7030A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Պատուլ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1833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ԱԳՀԷՄ» ՍՊԸ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Զեարալեն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333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7030A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ետրացիկլի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00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8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7030A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ԴԴ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166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26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ԱԳՀԷՄ» ՍՊԸ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ԴԴՏ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166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8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7030A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իքսանալ յո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Բլաուրոկի միջավայր կամ բիֆիդում ագա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350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7030A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Դիագնոստիկում Տուլարէմիայի 1մլ սրվա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սրվա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Սալմոնելյոզային հեղուկ (0) (OH) S.typhi,par. A,B,Typhimurium, enteritid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ավա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Դիագնոստիկում Բրուցելյոզի 2մլ սրվա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սրվա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16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19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ԱԳՀԷՄ» ՍՊԸ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Երսինիաների միջավայր (CI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4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Դիագնոստիկում Տուլարէմիայի էրիտրոցիտար անտիգենային 5մլ 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77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Խոլերայի ՙՕ՚ դիագնոստիկ շիճու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սրվա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Վիսմուտ-սուլֆիտ ագ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083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7030A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ցետատային միջավայ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7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Ձիու շիճու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ֆլ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98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75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9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ԱԳՀԷՄ» ՍՊԸ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եսլերի միջավայ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2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իմնային ագ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6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Դիագնոստիկում բրուցելյոզի, ռոզբենգալ 50անալի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ավա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8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7030A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Շիճուկ էշերիխիոզ OK 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ավա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2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ոդի միջավայ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333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7030A0"/>
                <w:sz w:val="16"/>
                <w:szCs w:val="16"/>
                <w:lang w:eastAsia="en-US"/>
              </w:rPr>
              <w:t>Ոչ շահավետ առաջարկ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02T05:50:00Z</dcterms:modified>
  <cp:revision>227</cp:revision>
  <dc:subject/>
  <dc:title>                                        Ð²Úî²ð²ðàôÂÚàôÜ ´²ò  ÀÜÂ²ò²Î²ðàì  ÜàôØ   Î²î²ðºÈàô  Ø²êÆÜ</dc:title>
</cp:coreProperties>
</file>