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</w:t>
      </w:r>
      <w:r>
        <w:rPr>
          <w:rFonts w:cs="Times Armenian" w:ascii="GHEA Grapalat" w:hAnsi="GHEA Grapalat"/>
          <w:b/>
          <w:i/>
        </w:rPr>
        <w:t>ՇՐՋԱՆԱԿ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ԱՄ-ՇՀ-ԱՊՁԲ-14/1-Ա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Արարատի մարզ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Արտաշատ, Օգոստոսի 23/6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ԱՄ-ՇՀ-ԱՊՁԲ-14/1-Ա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պանակ. Արագակար. թղթյա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պանակ կոշտ կազմով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ուղթ A4 ֆորմատի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ամակի ծրա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ովսես Մանուկ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-02-07-6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.moso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արատի 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EST</cp:lastModifiedBy>
  <cp:lastPrinted>2012-06-13T10:43:00Z</cp:lastPrinted>
  <dcterms:modified xsi:type="dcterms:W3CDTF">2014-03-24T08:59:00Z</dcterms:modified>
  <cp:revision>11</cp:revision>
  <dc:subject/>
  <dc:title>                                        Ð²Úî²ð²ðàôÂÚàôÜ ´²ò  ÀÜÂ²ò²Î²ðàì  ÜàôØ   Î²î²ðºÈàô  Ø²êÆÜ</dc:title>
</cp:coreProperties>
</file>