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ԾՁԲ-11/9– ՀՀ ՊՆ ՆՏԱԴ-ՇՀԾՁԲ-10/8»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«ԳԱԿ-ՇՀԾՁԲ-11/9– ՀՀ ՊՆ ՆՏԱԴ-ՇՀԾՁԲ-10/8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</w:t>
      </w:r>
      <w:r>
        <w:rPr/>
        <w:t xml:space="preserve"> գնում կատարելու ընթացակարգի արդյունքում կնքված պայմանագրի/երի/ մասին տեղեկատվությունը`</w:t>
      </w:r>
    </w:p>
    <w:tbl>
      <w:tblPr>
        <w:tblW w:w="11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3"/>
        <w:gridCol w:w="83"/>
        <w:gridCol w:w="811"/>
        <w:gridCol w:w="17"/>
        <w:gridCol w:w="776"/>
        <w:gridCol w:w="140"/>
        <w:gridCol w:w="558"/>
        <w:gridCol w:w="188"/>
        <w:gridCol w:w="736"/>
        <w:gridCol w:w="149"/>
        <w:gridCol w:w="56"/>
        <w:gridCol w:w="524"/>
        <w:gridCol w:w="99"/>
        <w:gridCol w:w="26"/>
        <w:gridCol w:w="736"/>
        <w:gridCol w:w="229"/>
        <w:gridCol w:w="179"/>
        <w:gridCol w:w="11"/>
        <w:gridCol w:w="279"/>
        <w:gridCol w:w="67"/>
        <w:gridCol w:w="273"/>
        <w:gridCol w:w="187"/>
        <w:gridCol w:w="163"/>
        <w:gridCol w:w="265"/>
        <w:gridCol w:w="411"/>
        <w:gridCol w:w="37"/>
        <w:gridCol w:w="126"/>
        <w:gridCol w:w="363"/>
        <w:gridCol w:w="377"/>
        <w:gridCol w:w="281"/>
        <w:gridCol w:w="53"/>
        <w:gridCol w:w="158"/>
        <w:gridCol w:w="35"/>
        <w:gridCol w:w="328"/>
        <w:gridCol w:w="669"/>
        <w:gridCol w:w="6"/>
        <w:gridCol w:w="225"/>
        <w:gridCol w:w="711"/>
      </w:tblGrid>
      <w:tr>
        <w:trPr>
          <w:trHeight w:val="146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/առավելագույն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4" w:leader="none"/>
              </w:tabs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ենքերում տեղակայված էլեկտրական սարքերի վերանորոգման  և պահպանման ծառայություններ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Ջեռուցման, օդափախության և օդի լավորակման համակարգերի հավաքակցում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ածման համակարգի ստուգում և դիտարկում խցերի մաքրում փոշուց և աղտոտվածությունից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տիչների մաքրում փոշուց և աղտոտվածություն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տաքացուցիչների դիտարկում, քիմ. մաքրում և ջերմաստիճանի ստու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րմետիկ դռների ստուգում և մաք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կանների մեխանիզմի ստուգում և մաք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կուպերատորի ստուգում, դիտարկում և մաք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րթռամեկուսիչների ստուգում և ձ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փուկ ներդիրների ստու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փուկ ներդիր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/խ օդամղիչների դիտարկում և սպասար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ր օդազտիչների տեղադրում 500x500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ր օդազտիչների տեղադրում 800x500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լլերի կառավարման բլոկի ստու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լլերի կառավարման բլոկի ծրագրավո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համակարգի ստուգում և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լլերի կոնդենսատի հեռացման համակարգի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ֆազ ավտոմատ անջատիչ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ռաֆազ ավտոմատ անջատիչ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անկոլների ռելեի փոխ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Ֆանկոլների էլ. կառավարման բլոկի փոխ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անկոլների փականներ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անկոլների շարժիչ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անկոլների կոնդենսատի հեռացման համակարգի կարգաբերում</w:t>
            </w:r>
          </w:p>
        </w:tc>
      </w:tr>
      <w:tr>
        <w:trPr>
          <w:trHeight w:val="71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14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26.12.2014թ. № 1414-Ն որոշմամբ հաստատված անվանացանկի և 25.02.14թ. «2014թ. գնումների պլանում փոփոխութուններ և/կամ լրացումների մասին» ծանուցագրի՝ «Շենքերում տեղակայված էլեկտրական սարքերի վերանորոգման և պահպանման ծառայություններ» անվանատողով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05.2014թ.</w:t>
            </w:r>
          </w:p>
        </w:tc>
      </w:tr>
      <w:tr>
        <w:trPr>
          <w:trHeight w:val="164" w:hRule="atLeast"/>
        </w:trPr>
        <w:tc>
          <w:tcPr>
            <w:tcW w:w="6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2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</w:tr>
      <w:tr>
        <w:trPr>
          <w:trHeight w:val="54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(Մասնակիցների կողմից առաջարկված առանձին տողերի միավորի գների hանրագումարները)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.70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.7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4.7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4.700</w:t>
            </w:r>
          </w:p>
        </w:tc>
      </w:tr>
      <w:tr>
        <w:trPr>
          <w:trHeight w:val="229" w:hRule="atLeast"/>
        </w:trPr>
        <w:tc>
          <w:tcPr>
            <w:tcW w:w="2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ներկայացված տվյալների մասնակիցները սույն ծառայությունների մասով ԱԱՀ վճարող չեն:</w:t>
            </w:r>
          </w:p>
        </w:tc>
      </w:tr>
      <w:tr>
        <w:trPr>
          <w:trHeight w:val="290" w:hRule="atLeast"/>
        </w:trPr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53" w:hRule="atLeast"/>
        </w:trPr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43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/առավելագույն/</w:t>
            </w:r>
          </w:p>
        </w:tc>
      </w:tr>
      <w:tr>
        <w:trPr>
          <w:trHeight w:val="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8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5.14թ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000.000</w:t>
            </w:r>
          </w:p>
        </w:tc>
      </w:tr>
      <w:tr>
        <w:trPr>
          <w:trHeight w:val="150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/</w:t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. Գալշոյան 46-22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29100412500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58029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60" w:hRule="atLeast"/>
        </w:trPr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 գնումը  կկատարվի առավելագույն գնի սահմաններում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08" w:right="57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12-09T15:43:00Z</cp:lastPrinted>
  <dcterms:modified xsi:type="dcterms:W3CDTF">2014-05-30T11:05:00Z</dcterms:modified>
  <cp:revision>246</cp:revision>
  <dc:subject/>
  <dc:title>                                                                   </dc:title>
</cp:coreProperties>
</file>