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4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Մոսկվա-Իրկուտսկ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Մոսկվա-Իրկուտսկ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Իրկուտսկ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Իրկուտսկ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3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-------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2 056 670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2 056 670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6-02T07:18:00Z</dcterms:modified>
  <cp:revision>601</cp:revision>
  <dc:subject/>
  <dc:title>                                        Ð²Úî²ð²ðàôÂÚàôÜ ´²ò  ÀÜÂ²ò²Î²ðàì  ÜàôØ   Î²î²ðºÈàô  Ø²êÆÜ</dc:title>
</cp:coreProperties>
</file>