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35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35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8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Մոսկվա-Աստանա-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Մինսկ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Մինսկ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Մոսկվա-Աստանա-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Մինսկ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Մինսկ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5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30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 xml:space="preserve">------- 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1 116 000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1 116 000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5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30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956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95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4-04-24T11:44:00Z</cp:lastPrinted>
  <dcterms:modified xsi:type="dcterms:W3CDTF">2014-06-02T07:04:00Z</dcterms:modified>
  <cp:revision>601</cp:revision>
  <dc:subject/>
  <dc:title>                                        Ð²Úî²ð²ðàôÂÚàôÜ ´²ò  ÀÜÂ²ò²Î²ðàì  ÜàôØ   Î²î²ðºÈàô  Ø²êÆÜ</dc:title>
</cp:coreProperties>
</file>