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6/15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6/15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7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7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Մյունխեն-Մոսկվա-Երևան-Մոսկվա-Մյունխ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6.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 Մյունխեն-Մոսկվա-Երևան-Մոսկվա-Մյունխ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7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7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7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Լոկա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6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6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6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es-ES"/>
              </w:rPr>
              <w:t>բանակցություններ չեն վարվել: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6/15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30.05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7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7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հեր Մնացական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lenovo</cp:lastModifiedBy>
  <cp:lastPrinted>2013-10-04T14:10:00Z</cp:lastPrinted>
  <dcterms:modified xsi:type="dcterms:W3CDTF">2014-06-02T07:14:00Z</dcterms:modified>
  <cp:revision>509</cp:revision>
  <dc:subject/>
  <dc:title>                                        Ð²Úî²ð²ðàôÂÚàôÜ ´²ò  ÀÜÂ²ò²Î²ðàì  ÜàôØ   Î²î²ðºÈàô  Ø²êÆÜ</dc:title>
</cp:coreProperties>
</file>