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ՇՐՋԱՆԱԿԱՅԻՆ ՀԱՄԱՁԱՅՆԱԳՐՈՎ ՊԱՅՄԱՆԱԳԻՐ ԿՆՔԵԼՈւ ՈՐՈՇՄԱՆ 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ան սույն տեքստը հաստատված է գնահատող հանձնաժողովի 2014 թվականի մայիսի 31-ի N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ԾԱԾԿԱԳԻՐԸ “</w:t>
      </w:r>
      <w:r>
        <w:rPr>
          <w:rFonts w:cs="GHEA Grapalat" w:ascii="GHEA Grapalat" w:hAnsi="GHEA Grapalat"/>
          <w:b w:val="false"/>
          <w:sz w:val="24"/>
          <w:szCs w:val="24"/>
        </w:rPr>
        <w:t>ՀՀՇՄ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ԳՔ-ՇՀԱՊՁԲ-11/7-01/14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Գյումրի, Վարդանանց հրապարակ 1 հասցեում, ներկայացնում է </w:t>
      </w:r>
      <w:r>
        <w:rPr>
          <w:rFonts w:cs="GHEA Grapalat" w:ascii="GHEA Grapalat" w:hAnsi="GHEA Grapalat"/>
          <w:sz w:val="20"/>
          <w:lang w:val="es-ES"/>
        </w:rPr>
        <w:t>&lt;&lt;ՀՀՇՄԳՔ-ՇՀԱՊՁԲ-11/7-01/1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2014 թվականի մայիսի 31-ի N2 որոշմամբ հաստատվել են ընթացակարգի մասնակիցների կողմից ներկայացված հայտերի` հրավերի պահանջներին համապատասխանության գնահատման արդյունքները: Համաձայ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նապարհային ներկ /սպիտակ/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պոլիմէ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ոֆ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ւ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ևորգ Խուրշու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6"/>
        <w:gridCol w:w="1956"/>
        <w:gridCol w:w="3520"/>
      </w:tblGrid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740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ևորգ Խուրշուդյա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825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875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պոլիմէ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ոֆ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ւ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Մխիթարյա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նապարհային ներկ /դեղին/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պոլիմէ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ոֆ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ւ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ևորգ Խուրշու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6"/>
        <w:gridCol w:w="1956"/>
        <w:gridCol w:w="3520"/>
      </w:tblGrid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740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875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ոֆ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ւ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ևորգ Խուրշուդյա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941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պոլիմէ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Մխիթարյա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ծիչ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պոլիմէ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ոֆ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ւ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ևորգ Խուրշու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6"/>
        <w:gridCol w:w="1956"/>
        <w:gridCol w:w="3520"/>
      </w:tblGrid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583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647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ոֆ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ւ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683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Մխիթարյա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796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պոլիմէ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33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ևորգ Խուրշուդյա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0"/>
              </w:rPr>
              <w:t>8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1 օրացուցային օրվա ընթացքում:</w:t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655"/>
      </w:tblGrid>
      <w:tr>
        <w:trPr>
          <w:trHeight w:val="227" w:hRule="atLeast"/>
        </w:trPr>
        <w:tc>
          <w:tcPr>
            <w:tcW w:w="10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</w:rPr>
              <w:t>Հերմինե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lang w:val="ru-RU"/>
              </w:rPr>
              <w:t>/0312/ 2-22-1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hermine</w:t>
            </w:r>
            <w:r>
              <w:rPr>
                <w:rFonts w:cs="Sylfaen" w:ascii="GHEA Grapalat" w:hAnsi="GHEA Grapalat"/>
                <w:bCs/>
                <w:i/>
                <w:sz w:val="20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20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20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ՀԿՀ</w:t>
      </w:r>
    </w:p>
    <w:p>
      <w:pPr>
        <w:pStyle w:val="32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hy-AM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.Տ.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Hermine</cp:lastModifiedBy>
  <cp:lastPrinted>2014-06-02T11:33:00Z</cp:lastPrinted>
  <dcterms:modified xsi:type="dcterms:W3CDTF">2014-06-02T06:35:00Z</dcterms:modified>
  <cp:revision>1603</cp:revision>
  <dc:subject/>
  <dc:title/>
</cp:coreProperties>
</file>