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16» ծածկագրով ՇՀ ընթացակարգի արդյունքում  2014թ-ի մայիս 07-ին կնքված N ՇՀԱՊՁԲ-7/16-5 ծածկագրով  պայմանագրում (այսուհետև` Պայմանագիր) 2014թ-ի մայ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19"/>
          <w:szCs w:val="19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 փոխադարձ համաձայնությամբ որոշեցին Պայմանագրի գնման և վճարման ժամանակացույցերում կատարել փոփոխություն և որպես  10 000 հատ «սավան բանբանկյա» ապրանքատեսակի մատակարարման, ինչպես նաև դրա համար վճարման ժամկետ սահմանել  2014թ. հուլիս ամիսը`  մայիս ամսվան փոխարեն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05-31T08:23:00Z</dcterms:modified>
  <cp:revision>149</cp:revision>
  <dc:subject/>
  <dc:title>                                        Ð²Úî²ð²ðàôÂÚàôÜ ´²ò  ÀÜÂ²ò²Î²ðàì  ÜàôØ   Î²î²ðºÈàô  Ø²êÆÜ</dc:title>
</cp:coreProperties>
</file>