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6–ՀՀ ՊՆ ՆՏԱԴ ՇՀԱՊՁԲ -7/25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6–ՀՀ ՊՆ ՆՏԱԴ ՇՀԱՊՁԲ -7/25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"/>
        <w:gridCol w:w="177"/>
        <w:gridCol w:w="95"/>
        <w:gridCol w:w="360"/>
        <w:gridCol w:w="174"/>
        <w:gridCol w:w="285"/>
        <w:gridCol w:w="82"/>
        <w:gridCol w:w="539"/>
        <w:gridCol w:w="180"/>
        <w:gridCol w:w="271"/>
        <w:gridCol w:w="56"/>
        <w:gridCol w:w="48"/>
        <w:gridCol w:w="136"/>
        <w:gridCol w:w="356"/>
        <w:gridCol w:w="91"/>
        <w:gridCol w:w="573"/>
        <w:gridCol w:w="180"/>
        <w:gridCol w:w="89"/>
        <w:gridCol w:w="361"/>
        <w:gridCol w:w="179"/>
        <w:gridCol w:w="539"/>
        <w:gridCol w:w="160"/>
        <w:gridCol w:w="180"/>
        <w:gridCol w:w="67"/>
        <w:gridCol w:w="301"/>
        <w:gridCol w:w="82"/>
        <w:gridCol w:w="199"/>
        <w:gridCol w:w="48"/>
        <w:gridCol w:w="147"/>
        <w:gridCol w:w="223"/>
        <w:gridCol w:w="27"/>
        <w:gridCol w:w="248"/>
        <w:gridCol w:w="106"/>
        <w:gridCol w:w="115"/>
        <w:gridCol w:w="91"/>
        <w:gridCol w:w="267"/>
        <w:gridCol w:w="507"/>
        <w:gridCol w:w="167"/>
        <w:gridCol w:w="48"/>
        <w:gridCol w:w="52"/>
        <w:gridCol w:w="27"/>
        <w:gridCol w:w="77"/>
        <w:gridCol w:w="238"/>
        <w:gridCol w:w="416"/>
        <w:gridCol w:w="113"/>
        <w:gridCol w:w="308"/>
        <w:gridCol w:w="180"/>
        <w:gridCol w:w="232"/>
        <w:gridCol w:w="55"/>
        <w:gridCol w:w="412"/>
        <w:gridCol w:w="668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7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1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7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7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Յուղ Ուպսա-սուպեր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15W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ոնն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500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 500 000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Միջազգ.ստանդ.SAE-15W40 API-SG/CDկամհամարժեք</w:t>
              <w:br/>
              <w:t>Ինժեկտորայինշարժիչների համարյուղ(միներալ)։Կինեմատիկմածուցիկությունը1000Cդեպքում`12,5մմ2/վիցոչպակաս,մածուցիկությանինդեքսը`120իցոչպակաս,բռնկմանջերմաստիճանը`1900C-իցոչ ցածր,սառչմանջերմաստիճանը`250Cիցոչբարձր,մեխանիկականմասնիկներիմասնաբաժինը` 0.015%իցոչավել,ջրիմասնաբաժինը`հետքեր,խտությունը200Cդեպքում`905կգ/մ3իցոչավել,չօգտագործված,հրավտանգ։Փաթեթավորումը և մակնշումը` համաձայնԳՕՍՏ151084ի։Արտադրողգործարանիտարողությունում`մինչև200լ-ոց տարաներով։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8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րեն Օյլ&gt;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8333.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833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16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3666.67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0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կօյլ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3333.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333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6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666.67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80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ՏՈՖԱՆ ԷՅ ՍԻ 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0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4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48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նգլիշ Թռեյդ Հաուզ 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6666.6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666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333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3333.34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80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տանդարդ Օյլ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60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6000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7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3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րժվել `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 Ռան-Օյլ&gt; ՍՊԸ-ի հայտը հիմքը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  <w:tr>
        <w:trPr/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8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րեն Օյլ&gt;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25-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5.2014թ.</w:t>
            </w:r>
          </w:p>
        </w:tc>
        <w:tc>
          <w:tcPr>
            <w:tcW w:w="2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 000 00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 000 00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արեն Օյլ&gt;ՍՊԸ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ագած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nl-NL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268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  <w:lang w:val="nl-NL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720098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1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2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9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1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23T11:48:00Z</dcterms:modified>
  <cp:revision>910</cp:revision>
  <dc:subject/>
  <dc:title/>
</cp:coreProperties>
</file>