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</w:t>
      </w:r>
      <w:r>
        <w:rPr>
          <w:rFonts w:cs="Sylfaen" w:ascii="Sylfaen" w:hAnsi="Sylfaen"/>
          <w:b/>
          <w:szCs w:val="24"/>
          <w:lang w:val="af-ZA"/>
        </w:rPr>
        <w:t>ԵՐ</w:t>
      </w:r>
      <w:r>
        <w:rPr>
          <w:rFonts w:cs="Arial Armenian" w:ascii="Arial Armenian" w:hAnsi="Arial Armenian"/>
          <w:b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ԾՁԲ-11/9– ՀՀ ՊՆ ՆՏԱԴ-ՇՀԾՁԲ-3/1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ԾՁԲ-11/9– ՀՀ ՊՆ ՆՏԱԴ-ՇՀԾՁԲ-3/1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490"/>
        <w:gridCol w:w="91"/>
        <w:gridCol w:w="576"/>
        <w:gridCol w:w="251"/>
        <w:gridCol w:w="20"/>
        <w:gridCol w:w="148"/>
        <w:gridCol w:w="31"/>
        <w:gridCol w:w="140"/>
        <w:gridCol w:w="130"/>
        <w:gridCol w:w="423"/>
        <w:gridCol w:w="12"/>
        <w:gridCol w:w="180"/>
        <w:gridCol w:w="195"/>
        <w:gridCol w:w="600"/>
        <w:gridCol w:w="49"/>
        <w:gridCol w:w="255"/>
        <w:gridCol w:w="168"/>
        <w:gridCol w:w="12"/>
        <w:gridCol w:w="172"/>
        <w:gridCol w:w="174"/>
        <w:gridCol w:w="736"/>
        <w:gridCol w:w="193"/>
        <w:gridCol w:w="224"/>
        <w:gridCol w:w="189"/>
        <w:gridCol w:w="348"/>
        <w:gridCol w:w="267"/>
        <w:gridCol w:w="174"/>
        <w:gridCol w:w="10"/>
        <w:gridCol w:w="6"/>
        <w:gridCol w:w="170"/>
        <w:gridCol w:w="169"/>
        <w:gridCol w:w="470"/>
        <w:gridCol w:w="88"/>
        <w:gridCol w:w="167"/>
        <w:gridCol w:w="365"/>
        <w:gridCol w:w="371"/>
        <w:gridCol w:w="162"/>
        <w:gridCol w:w="20"/>
        <w:gridCol w:w="186"/>
        <w:gridCol w:w="26"/>
        <w:gridCol w:w="327"/>
        <w:gridCol w:w="388"/>
        <w:gridCol w:w="150"/>
        <w:gridCol w:w="362"/>
        <w:gridCol w:w="568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ավելագույ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Էլեկտրական սարքերի </w:t>
              <w:br/>
              <w:t>վերանորոգման ծառայությու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²éÏ³ ³Ýë³ñù ¹³ëïÇ³ñ³Ïã³Ï³Ý ï»ËÝÇÏ³Ï³Ý ÙÇçáóÝ»ñÇ ³ËïáñáßáõÙ, í»ñ³Ýáñá·Ù³Ý ³ßË³ï³ÝùÝ»ñÇ Ï³½Ù³Ï»ñåáõÙ, ³Ýë³ñùáõÃÛ³Ý í»ñ³óáõÙ /å³ïíÇñ³ïáõÇ Ñ³Ûï»ñÇ Ñ³Ù³Ó³ÛÝ` ï³ñí³ ÁÝÃ³óùáõÙ/, Ñ³Ù³å³ï³ëË³Ý ¹»ï³ÉÝ»ñÇ, ³ùë»ëáõ³ñÝ»ñÇ ¨ ë³ñù»ñÇ ³å³ÑáíáõÙ` ³Û¹ Ãíáõ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Ñ»éáõëï³óáõÛó,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»ñ³Åßï³Ï³Ý Ï»ÝïñáÝ,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¸ì¸ Ýí³·³ñÏÇã, ï»ë³åñá»Ïïáñ, Ó³ÛÝ³ÛÇÝ ë³ñù³íáñáõÙ, áõÅ»Õ³óáõóÇã, é³¹ÇáÁÝ¹áõÝÇã, ³áõ¹ÇáÙ³·ÝÇïáýáÝ, ³ñµ³ÝÛ³Ï³ÛÇÝ ³É»Ñ³í³ù /Ý³¨ ï»Õ³¹ñÙ³Ý ³ßË³ï³ÝùÝ»ñ/, µ³ñÓñ³ËáëÝ»ñ   ¨ ³ÛÉÝ`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å³ïíÇñ³ïáõÇ Ñ³Ûï»ñÇ Ñ³Ù³Ó³ÛÝ 2014 Ã.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 xml:space="preserve">(ï³ñí³)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ÁÝÃ³óùáõÙ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ÀÝÃ³óÇÏ Ýáñá·Ù³Ý ¨ å³Ñå³ÝÙ³Ý ³ßË³ï³ÝùÝ»ñÇ Ñ³Ù³ñ ³ÝÑñ³Å»ßï Í³Ëë»ñÁ ÏñáõÙ ¿ Î³ï³ñáÕÁ: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ä³ïíÇñ³ïáõÇ Ñ³Ûï»ñÇ ÑÇÙ³Ý íñ³ í»ñ³Ýáñá·áõÙÁ ³ÝÑñ³Å»ßïáõÃÛ³Ý ¹»åùáõÙ Çñ³Ï³Ý³óíáõÙ ¿ Ý³¨ ½áñ³Ù³ë»ñáõÙ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  <w:t>§ÀÝÃ³óÇÏ Ýáñá·áõÙ ¨ å³Ñå³ÝÙ³Ý ³ßË³ï³ÝùÝ»ñ¦ Í³é³ÛáõÃÛ³Ý ë³ñù»ñÇ ¨ ë³ñù³íáñáõÙÝ»ñÇ Ùá¹»ÉÝ»ñÁ (Ù³ÏÝÇßÝ»ñÁ):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. Ð»éáõëï³óáõÛó` §LSD-TOSIBA¦, §LSD-PANASONIK¦,§LSD-SAMSUNG¦,  §DAEWOO¦, §PHILIPS¦,  §ORVIKA¦, §AKIRA ST-21N19A¦,  §Prizma-2180K¦, §KWT¦, §KT¦, §ORSON¦, §DAEWOO- CHA 100542¦, §TOSHIBA¦, §JVC¦, §FORY¦ AC212MT3¦,§MONEQS¦,§LG¦, §SONY¦,§KORFUG¦,§SHIVAKI¦,§MONEX¦,§PRIMA¦,§CHANZ¦,§MATERIN¦,§LOMEX¦ ¨ ³ÛÉÝ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.DVD Ýí³·³ñÏÇã` §PHILIPS-310K¦, §PANASONIK¦, §COENCO¦, §GEPAS¦,§TOSHIBA¦ ¨ ³ÛÉÝ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.î»ë³åñá»Ïïáñ` §ÆÝýáÏáõë-S/N AMMC42302497¦, §TOSHIBA¦, §SANYO PLC-XW200¦, §SONY¦,§SAYONA¦ ¨ ³ÛÉÝ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.Ò³ÛÝ³ÛÇÝ ë³ñù³íáñáõÙ`  §INTER-M¦, §LIMAR¦,  äñáó»ëáñ-Y74111G11600291, Ó³ÛÝ³ë÷Ûáõé §25²ê-109 35ìî¦ §15Î¼-1¦, §JBL-Ñ³×³Ë³Ï³ÝáõÃÛ³Ùµ ¹ÇÝ³ÙÇÏ¦, §àõÅ»Õ³óáõóÇã –ÆÜîºè-Ø¦, §´³ñÓñ³Ëáë INFINITI¦ ¨ ³ÛÉÝ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5. ØáÝÇïáñ` </w:t>
              <w:tab/>
              <w:t>§LG-47 MEZ61921106¦ ¨ ³ÛÉÝ</w:t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6.ºñ³Åßï³Ï³Ý Ï»ÝïñáÝ`  §PHILIPS¦,  §VCD 6323R¦ ¨ ³ÛÉÝ </w:t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.è³¹ÇáÑ³Ý·áõÛó` §SHOW SA-814G ECHO¦, §INTER-M  MFC009200036¦,§MAX¦, §LIMAR¦ ¨ ³ÛÉÝ</w:t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. ÎÇÝáë³ñù³íáñáõÙ` -§KN-20A¦,§RK-2M¦,</w:t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.Âí³ÛÇÝ ýáïá³å³ñ³ï` -§SONY¦, §EXEL-E76¦, §CANON¦ ¨ ³ÛÉÝ</w:t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0. î»ë³ËóÇÏ §SONY¦ ¨ ³ÛÉÝ</w:t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1.²ñµ³ÝÛ³Ï³ÛÇÝ ³É»Ñ³í³ù`§STARGOLD¦, §H0071570¦, ³É»Ñ³í³ùÇ ÁÝ¹áõÝÇã` §01P10 Sat¦ ¨ ³ÛÉÝ</w:t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2.è³¹ÇáÁÝ¹áõÝÇã`-§Maxsonik¦, §SQNNY TCF-100¦ ¨ ³ÛÉÝ</w:t>
            </w:r>
          </w:p>
          <w:p>
            <w:pPr>
              <w:pStyle w:val="Normal"/>
              <w:ind w:firstLine="708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3. ²áõ¹ÇáÙ³·ÝÇïáýáÝ` §PHILIPS ²¼-1017¦, §MEGATECH¦, §ARTECH VCD 27R¦, §GVC VN-301¦ ¨ ³ÛÉÝ</w:t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4. ØÇÏñáýáÝ` §RM-01¦, §IMS-9000D¦ ¨ ³ÛÉÝ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մեջ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5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պրիլ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ըստ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ավորի գ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h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րագումարները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ԼԵՎԵՌ ՀՈ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 000</w:t>
            </w:r>
          </w:p>
        </w:tc>
        <w:tc>
          <w:tcPr>
            <w:tcW w:w="1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7 00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 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502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ԼԵՎԵՌ ՀՈ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3/1-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30.05.2014Ã.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ԼԵՎԵՌ ՀՈ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Սոսե 1/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Ինեկոբանկ» ՓԲԸ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002219868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251683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չի սահմանվել, քանի որ մրցույթին մասնակցել է 1 մասնակից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3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3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6-02T08:18:00Z</dcterms:modified>
  <cp:revision>1210</cp:revision>
  <dc:subject/>
  <dc:title/>
</cp:coreProperties>
</file>