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 ՇՀ</w:t>
      </w:r>
      <w:r>
        <w:rPr>
          <w:rFonts w:cs="GHEA Grapalat" w:ascii="GHEA Grapalat" w:hAnsi="GHEA Grapalat"/>
          <w:b/>
          <w:i/>
          <w:sz w:val="20"/>
          <w:lang w:val="ru-RU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ՁԲ-14/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</w:t>
      </w:r>
      <w:r>
        <w:rPr>
          <w:rFonts w:cs="GHEA Grapalat" w:ascii="GHEA Grapalat" w:hAnsi="GHEA Grapalat"/>
          <w:b w:val="false"/>
          <w:sz w:val="20"/>
          <w:lang w:val="af-ZA"/>
        </w:rPr>
        <w:t>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4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</w:t>
      </w:r>
      <w:r>
        <w:rPr>
          <w:rFonts w:cs="GHEA Grapalat" w:ascii="GHEA Grapalat" w:hAnsi="GHEA Grapalat"/>
          <w:sz w:val="18"/>
          <w:szCs w:val="18"/>
          <w:lang w:val="ru-RU"/>
        </w:rPr>
        <w:t>Ա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Բ-14/4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lang w:val="ru-RU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Մուտ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վիզայ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տպագր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շխատանքները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յ Էմ Փի Ջի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թղթ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մա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ժնետիր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կե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թղ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ժնետիր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կեր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Մ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ամակարգ սխալ է մուտագրվել, մասնավորապես հայտերի բացման ժամանակ հնրավոր չի եղել ներկայացնել հայտերի ցուցակում: Հետևալ առաջարկը համարվեց հետագա գնահատման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ընդունել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յ Էմ Փի Ջի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83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hy-AM"/>
        </w:rPr>
        <w:t>Վերադարձի վկայականի տպագրական աշխատանքները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յ Էմ Փի Ջի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թղթ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մա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ժնետիր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կե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ժեթղթ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ա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ժնետիր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կերությու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Մ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ամակարգ սխալ է մուտագրվել, մասնավորապես հայտերի բացման ժամանակ հնրավոր չի եղել ներկայացնել հայտերի ցուցակում: Հետևալ առաջարկը համարվեց հետագա գնահատման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ընդունել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ու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6-02T10:23:00Z</dcterms:modified>
  <cp:revision>65</cp:revision>
  <dc:subject/>
  <dc:title>                                        Ð²Úî²ð²ðàôÂÚàôÜ ´²ò  ÀÜÂ²ò²Î²ðàì  ÜàôØ   Î²î²ðºÈàô  Ø²êÆÜ</dc:title>
</cp:coreProperties>
</file>