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6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ab/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 և Ար Դիզայն Քնսթրաքշն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ետրոս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Ջրաշ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8100047399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5477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ar-a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56105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60)5401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5-30T14:18:00Z</cp:lastPrinted>
  <dcterms:modified xsi:type="dcterms:W3CDTF">2014-06-02T11:03:00Z</dcterms:modified>
  <cp:revision>202</cp:revision>
  <dc:subject/>
  <dc:title>Հավելված 1</dc:title>
</cp:coreProperties>
</file>