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6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9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եյվ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Քոթանջ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46/3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 50 39 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670093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87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wavegnumner@mail.ru, wave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ru-RU"/>
              </w:rPr>
              <w:t>Քոթան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5-27T15:29:00Z</cp:lastPrinted>
  <dcterms:modified xsi:type="dcterms:W3CDTF">2014-06-02T11:00:00Z</dcterms:modified>
  <cp:revision>1188</cp:revision>
  <dc:subject/>
  <dc:title>Հավելված 1</dc:title>
</cp:coreProperties>
</file>