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4/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8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յիսի 22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13A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E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3"/>
        <w:gridCol w:w="2368"/>
        <w:gridCol w:w="2437"/>
        <w:gridCol w:w="298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7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12A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3"/>
        <w:gridCol w:w="2368"/>
        <w:gridCol w:w="2437"/>
        <w:gridCol w:w="298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53A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3"/>
        <w:gridCol w:w="2368"/>
        <w:gridCol w:w="2437"/>
        <w:gridCol w:w="2987"/>
      </w:tblGrid>
      <w:tr>
        <w:trPr>
          <w:trHeight w:val="14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7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5"/>
        <w:gridCol w:w="2368"/>
        <w:gridCol w:w="2437"/>
        <w:gridCol w:w="2987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35A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5"/>
        <w:gridCol w:w="2368"/>
        <w:gridCol w:w="2437"/>
        <w:gridCol w:w="2987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Յունիքոմփ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49A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3"/>
        <w:gridCol w:w="2368"/>
        <w:gridCol w:w="2437"/>
        <w:gridCol w:w="298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ատրոն ՌՄ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ատ Հարությունյան Ա/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ԲՍ ս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88"/>
        <w:gridCol w:w="2437"/>
        <w:gridCol w:w="2987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9-րդ չափաբաժնի համար մասնակիցների կողմից ներկայացված գնային առաջարկները գերազանցել են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Քարթրիջ</w:t>
      </w:r>
      <w:r>
        <w:rPr>
          <w:rFonts w:cs="GHEA Grapalat" w:ascii="GHEA Grapalat" w:hAnsi="GHEA Grapalat"/>
          <w:sz w:val="20"/>
          <w:lang w:val="af-ZA"/>
        </w:rPr>
        <w:t xml:space="preserve"> ԲՍ գունավ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3"/>
        <w:gridCol w:w="2368"/>
        <w:gridCol w:w="2437"/>
        <w:gridCol w:w="298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ասս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ոմպմարկետ&gt;&gt;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0-րդ չափաբաժնի համար մասնակիցների կողմից ներկայացված գնային առաջարկները գերազանցել են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կնիկ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ուս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Օազիս Կոմպյուտ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ուս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եղնաշար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ուս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Օազիս Կոմպյուտ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ուս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-րդ և 10-րդ չափաբաժինների համար 2014թ-ի հունիսի 3-ին, ժամը 10:00-ին, ք. Երևան, Պուշկինի 56ա հասցեում կանցկացվեն բանակցություններ` </w:t>
      </w:r>
      <w:r>
        <w:rPr>
          <w:rFonts w:cs="Times Armenian" w:ascii="GHEA Grapalat" w:hAnsi="GHEA Grapalat"/>
          <w:sz w:val="20"/>
          <w:lang w:val="es-ES"/>
        </w:rPr>
        <w:t xml:space="preserve">համաձայն </w:t>
      </w:r>
      <w:r>
        <w:rPr>
          <w:rFonts w:cs="Sylfaen" w:ascii="GHEA Grapalat" w:hAnsi="GHEA Grapalat"/>
          <w:sz w:val="20"/>
          <w:lang w:val="af-ZA"/>
        </w:rPr>
        <w:t>10.02.2011թ. N 168-Ն որոշմամբ հաստատված &lt;&lt;Գնումների գործընթացի կազմակերպման&gt;&gt; կարգի 53-րդ կետի 2-րդ ենթակետ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4-05-30T11:22:00Z</dcterms:modified>
  <cp:revision>295</cp:revision>
  <dc:subject/>
  <dc:title/>
</cp:coreProperties>
</file>