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Չինա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Չին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ողոմ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րաց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570018777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131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chinar.yerev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212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Սողո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6-02T08:37:00Z</dcterms:modified>
  <cp:revision>105</cp:revision>
  <dc:subject/>
  <dc:title/>
</cp:coreProperties>
</file>