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կոբյան ԱԼՄ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սա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40101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008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kobyanal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0)236650, (091)9235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6-02T08:51:00Z</dcterms:modified>
  <cp:revision>106</cp:revision>
  <dc:subject/>
  <dc:title/>
</cp:coreProperties>
</file>