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հունի</w:t>
      </w:r>
      <w:r>
        <w:rPr>
          <w:rFonts w:cs="GHEA Grapalat" w:ascii="GHEA Grapalat" w:hAnsi="GHEA Grapalat"/>
          <w:b w:val="false"/>
          <w:sz w:val="20"/>
        </w:rPr>
        <w:t>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-14-4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1-14-4 ծածկագրով ՇՀ ընթացակարգը չկայացած 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ացանց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քոմ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ԻԷՆՍ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րմենիան Դեյթաքոմ Քամփն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մք ընդունելով պատասխանատու ստորաբաժանման 02.06.2014թ.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թիվ 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20.3/[89413]-14 զեկուցագիրը` ըստ որի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 xml:space="preserve">տեխնիկական բնութագիրը թերի է ներկայացվել,որը կարող է առաջացնել լուրջ խնդիրներ ծառայության մատուցման ժամանակ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6-02T13:31:00Z</dcterms:modified>
  <cp:revision>5</cp:revision>
  <dc:subject/>
  <dc:title>Ð²Úî²ð²ðàôÂÚàôÜ ´²ò  ÀÜÂ²ò²Î²ðàì  ÜàôØ   Î²î²ðºÈàô  Ø²êÆÜ</dc:title>
</cp:coreProperties>
</file>