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7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ՍՏԱՐՄԱԼԵ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զիզ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Գալշոյան 1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810004289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5300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housemast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3)9404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5-30T15:33:00Z</cp:lastPrinted>
  <dcterms:modified xsi:type="dcterms:W3CDTF">2014-06-02T08:57:00Z</dcterms:modified>
  <cp:revision>41</cp:revision>
  <dc:subject/>
  <dc:title/>
</cp:coreProperties>
</file>