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6/16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30.05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6/16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6/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րմենիա Թրավել+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ՍՍ Թրեվլ ՍՊ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1/2 -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6/16» 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Բոլոր մասնակիցների առաջարկած գները գերազանցում են պատվիրատուի` տվյալ գնման համար նախատեսված ֆինանսական միջոցների չափը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 տեղեկություններ ստանալու համար կարող եք դիմել գնումների համակարգող՝ ՀՀ ՊՆ ՆՏԱ դեպարտամենտի ՏՎ և ԳՓՁ վարչության աշխատանքների և ծառայությունների գնման փաստաթղթերի ձևակերպման բաժնի առաջին կարգի մասնագետ, ՔՀԾ 1-ին դասի կրտսեր ծառայող Լ. Մովսես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amovsis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lenovo</cp:lastModifiedBy>
  <cp:lastPrinted>2013-07-24T14:25:00Z</cp:lastPrinted>
  <dcterms:modified xsi:type="dcterms:W3CDTF">2014-06-02T13:44:00Z</dcterms:modified>
  <cp:revision>47</cp:revision>
  <dc:subject/>
  <dc:title/>
</cp:coreProperties>
</file>