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 (ՀԱՇՎԵՏՎՈՒԹՅՈՒՆ)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ՌԱՆՑ ՀԱՅՏԱՐԱՐՈՒԹՅՈՒՆԸ ՆԱԽԱՊԵՍ ՀՐԱՊԱՐԱԿԵԼՈՒ ԲԱՆԱԿՑԱՅԻՆ ԸՆԹԱՑԱԿԱՐԳՈՎ ԿՆՔՎԱԾ ՊԱՅՄԱՆԱԳՐԻ ՄԱՍԻՆ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contextualSpacing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 N ԲԸԱՀԱՊՁԲ-8-9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NԲԸԱՀԱՊՁԲ-8-9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5"/>
        <w:gridCol w:w="18"/>
        <w:gridCol w:w="167"/>
        <w:gridCol w:w="359"/>
        <w:gridCol w:w="377"/>
        <w:gridCol w:w="156"/>
        <w:gridCol w:w="26"/>
        <w:gridCol w:w="186"/>
        <w:gridCol w:w="26"/>
        <w:gridCol w:w="327"/>
        <w:gridCol w:w="626"/>
        <w:gridCol w:w="274"/>
        <w:gridCol w:w="798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Նախահաշվային գինը մեկ միավորի համար</w:t>
            </w:r>
          </w:p>
        </w:tc>
        <w:tc>
          <w:tcPr>
            <w:tcW w:w="361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§²ýÕ³Ýëï³ÝáõÙ Ù³ñï³Ï³Ý ·áñÍáÕáõÃÛáõÝÝ»ñÇ ³í³ñïÇ 25 ³ÙÛ³ ï³ñ»ÉÇóÇ¦ Ù»¹³É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3 790 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79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pacing w:val="-6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եդալը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տրաստված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սկեգույն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ետաղից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ի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րամագիծը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32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եդալի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իմերեսին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ւռուցիկ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տկերված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նտերնացիոնալ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րտիկի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րհրդանիշը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ի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երևում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րված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АФГАНИСТАН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ռը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սկ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քևում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` «25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իվը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եդալի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արձերեսին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ենտրոնում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ում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ւռուցիկ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րկու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ողով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րված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ն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` «15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ФЕВРАЛЯ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1989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г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.»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սկ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երևի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ում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ւռուցիկ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րաձև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В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ПАМЯТЬ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О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ВЫПОЛНЕНИИ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ВОИНСКОГО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ДОЛГА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ռերը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եդալի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արձերեսի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քևի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ում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տկերված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նգանկյուն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ստղ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ափնու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ճյուղերով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եդալը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ղակով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անում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նգանկյուն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ենքին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ը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ստառված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24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այնությամբ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ոխրագույն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ժապավենով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զերված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այնությամբ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պույտ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ծերով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Ժապավենի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ենտրոնով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այնությամբ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րմիր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իծն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ը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զերված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այնությամբ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ին</w:t>
            </w:r>
            <w:r>
              <w:rPr>
                <w:rFonts w:cs="Times Armenia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ծերով</w:t>
            </w:r>
            <w:r>
              <w:rPr>
                <w:rFonts w:cs="Arial Armenian" w:ascii="Sylfaen" w:hAnsi="Sylfaen"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-6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pacing w:val="-6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Գնումների մասին» ՀՀ օրենքի 20-րդ հոդվածի 5-րդ մասի 1-ին կետի համաձայն գնման ենթակա ապրանք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(ՀՀ կառավարության 10.02.2011թ-ի N168-Ն որոշման 32-րդ կետի 4-րդ ենթակետ, 22-րդ անվանատող) /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es-ES"/>
              </w:rPr>
              <w:t>պաշտոնական պատվիրակությունների ընդունման, արտասահմանյան այցելությունների կազմակերպման նպատակով ապրանքների, աշխատանքների և ծառայությունների ձեռքբերում՝ բացառությամբ օդային փոխադրումների գործակալներից ավիատոմսերի ձեռքբերման ձեռքբերում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/)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յուջե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</w:t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af-ZA"/>
              </w:rPr>
              <w:t>նման համար ֆինանսական միջոցները ներառված են ՀՀ կառավարության 19.12.2013թ. N1414-Ն որոշման և ՀՀ 2014թ-ի պետական բյուջեով  նախատեսված հատկացումների ներքին հոդվածային վերաբաշխման 26.03.14թ.N8 ծանուցագրի մեջ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30-ը մայիսի 2014թ.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Տ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9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90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90 000</w:t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 ԱԱՀ չի վճա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7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ասնակցի հայտը գնահատվել է բավարար և չի մերժվել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«ԱՏԱ»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ԲԸԱՀԱՊՁԲ-8-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30.05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20.12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3 790 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3 79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«ԱՏԱ»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ՀՀ, ք. Երևան, Վ. Շենգավիթ 2-րդ փող. 5շ., բն.33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Հեռ. 091 43-20-7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ta@netsys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«Արդշինինվեստբանկ» ՓԲԸ  Արաբկիր մ/ճ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/Հ 247120050387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022037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«ԱՏԱ»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  <w:r>
              <w:rPr>
                <w:rFonts w:cs="Arial Armenian" w:ascii="GHEA Grapalat" w:hAnsi="GHEA Grapalat"/>
                <w:sz w:val="14"/>
                <w:szCs w:val="14"/>
              </w:rPr>
              <w:t>-ն չի հանդիսանում ԱԱՀ վճարող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-44-99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lenovo</cp:lastModifiedBy>
  <cp:lastPrinted>2012-09-28T09:58:00Z</cp:lastPrinted>
  <dcterms:modified xsi:type="dcterms:W3CDTF">2014-06-02T13:45:00Z</dcterms:modified>
  <cp:revision>38</cp:revision>
  <dc:subject/>
  <dc:title>                                        Ð²Úî²ð²ðàôÂÚàôÜ ´²ò  ÀÜÂ²ò²Î²ðàì  ÜàôØ   Î²î²ðºÈàô  Ø²êÆÜ</dc:title>
</cp:coreProperties>
</file>