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քաղաքապետարանը, որը գտնվում է ՀՀ Կոտայքի մարզ, ք.Նոր Հաճն, Տոռոզյան փողոց շենք 7 հասցեում, ստորև ներկայացնում է &lt;&lt;ԿՄՆՀՔ-ՊԸԱՇՁԲ-14/04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արզադպրոցի մարզադհլիճի վերանորոգ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13 0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13 02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ՄԱՐԷ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741 5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741 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8 3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8 3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 289 87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 289 8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ՄԱՐԷ&gt;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ՊԸԱՇՁԲ-14/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 289 87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 289 8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ԱՄԱՐԷ&gt;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րենցավան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րդ թաղամաս, 8-րդ շենք,բնակարան 15                           հեռ.093 52-50-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artamare2004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ՏԲ-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8950001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0158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որ Հաճնի քաղա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are200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4-07T11:24:00Z</cp:lastPrinted>
  <dcterms:modified xsi:type="dcterms:W3CDTF">2014-06-03T07:11:00Z</dcterms:modified>
  <cp:revision>55</cp:revision>
  <dc:subject/>
  <dc:title>                                        Ð²Úî²ð²ðàôÂÚàôÜ ´²ò  ÀÜÂ²ò²Î²ðàì  ÜàôØ   Î²î²ðºÈàô  Ø²êÆÜ</dc:title>
</cp:coreProperties>
</file>