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վերանորոգ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Երևան և Սյունիքի մարզ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է հանդիսանում ՀՀ ԶՈՒ կարիքների համար անհրաժեշտ վերանորոգ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` 2014թ. կատարվելիք որոշ աշխատանքների համար կատարման ժամնկետը՝ 20.12.2013թ., իսկ մյուս աշխատանքների մասով՝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ներդիրներով`  մի շարք աշխատանքների համար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և 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Էներգետիկ»</w:t>
      </w:r>
      <w:r>
        <w:rPr>
          <w:rFonts w:cs="Sylfaen" w:ascii="GHEA Grapalat" w:hAnsi="GHEA Grapalat"/>
          <w:b/>
          <w:sz w:val="18"/>
          <w:szCs w:val="18"/>
          <w:lang w:val="hy-AM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մի շարք աշխատանքների համար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և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Տրանսպորտայի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նորոգման աշխատանքների գնման «ՀՀ ՊՆ ՆՏԱԴ-ՍԸԱՇՁԲ-10/1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, վերակառուցման կամ վերանորոգ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3-14T15:21:00Z</cp:lastPrinted>
  <dcterms:modified xsi:type="dcterms:W3CDTF">2014-06-03T07:03:00Z</dcterms:modified>
  <cp:revision>823</cp:revision>
  <dc:subject/>
  <dc:title>Ð²Úî²ð²ðàôÂÚàôÜ</dc:title>
</cp:coreProperties>
</file>