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 2014 թվականի հունիսի 3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16–ՀՀՊՆՆՏԱԴ-ՇՀԱՊՁԲ-9/12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16–ՀՀՊՆՆՏԱԴ-ՇՀԱՊՁԲ-9/12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highlight w:val="yellow"/>
          <w:lang w:val="af-ZA"/>
        </w:rPr>
      </w:pPr>
      <w:r>
        <w:rPr>
          <w:rFonts w:cs="Arial Armenian" w:ascii="GHEA Grapalat" w:hAnsi="GHEA Grapalat"/>
          <w:highlight w:val="yellow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Arial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>Հանձնաժողովի որոշմամբ մերժվել է 21,33,42 չափաբաժինների առաջարկները, քանի որ այդ առաջարկները գերազանցում են ապրանքների նախահաշվային գները, իսկ՝ 9,13 չափաբաժինների առաջարկները՝ առաջարկի բացակայության հիմքով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, որոնք մգեցված ե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10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tbl>
      <w:tblPr>
        <w:tblW w:w="17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39"/>
        <w:gridCol w:w="434"/>
        <w:gridCol w:w="700"/>
        <w:gridCol w:w="594"/>
        <w:gridCol w:w="806"/>
        <w:gridCol w:w="806"/>
        <w:gridCol w:w="809"/>
        <w:gridCol w:w="809"/>
        <w:gridCol w:w="813"/>
        <w:gridCol w:w="813"/>
        <w:gridCol w:w="801"/>
        <w:gridCol w:w="801"/>
        <w:gridCol w:w="789"/>
        <w:gridCol w:w="1015"/>
        <w:gridCol w:w="813"/>
        <w:gridCol w:w="813"/>
        <w:gridCol w:w="767"/>
        <w:gridCol w:w="756"/>
        <w:gridCol w:w="786"/>
        <w:gridCol w:w="786"/>
        <w:gridCol w:w="1039"/>
      </w:tblGrid>
      <w:tr>
        <w:trPr>
          <w:trHeight w:val="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Հ/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Անվանում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Չ/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Նախահաշ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 xml:space="preserve">գինը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Քանակ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 xml:space="preserve">«Ջեյ Վի Էս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Մեդիմպորտ» ՍՊԸ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Ինտերմեդ գրուպ» ՍՊԸ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Կոնցեռն էներգոմաշ» ՓԲԸ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Դիասերվ» ՍՊԸ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Փինգ ֆլամինգո Գ և Ա կենտրոն» ՍՊԸ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Մեդիտեք» ՍՊԸ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Վիոլա» ՍՊ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Տելիա Մեդ» ՓԲ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երտեբրոպլաստիկայի համար Նախատեսված` DePuy Spineցեմենտ Vi-Max կամ համարժեք համակարգով և 2 ասեղներո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2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5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5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0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սկրային դեֆեկտների լրացման համար Նախատեսված` ամբողջությամբ սինթետիկ եւ ամբողջովին դեգրադացիայի ենթարկվող նյութ,5,0սմ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11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1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1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սկրային դեֆեկտների լրացման համար Նախատեսված` ամբողջությամբ սինթետիկ եւ ամբողջովին դեգրադացիայի ենթարկվող նյութ,10,0սմ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73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3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3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2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իսաավտոմատ կենսաբանական վերլուծիչ Stat Fax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0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0,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4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0,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վային ուլտրաձայնանին համակարգ APLIO 500 կամ համարժեք Սրտի, անոթների և որովայնի ուլտրաձայնանին հետազոտության հնարավորություններո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4,0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,00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,00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Viamo գծային տվիչ Toshiba կամ համարժեք դոպլեր- դուպլեքս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5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5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5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Viamo կոնվեքս տվիչ Toshiba կամ համարժեք ընդհանուր հետազոտության համար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5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5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5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ՇՌ ռեագենտները պահելու լաբորատոր առկղե սառցարան ELcold Chest Freezer – 45°C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66,65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79,98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տացիոնար ԷԷԳ սարքNihon Kohden NEUROFAX բ 1200 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5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ՍԳ սարք էլեկտրագրի մեկնաբանություններով BTL LT+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7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մատոլոգիական անալիզատոր + մինչև 300 հետազոտության ռեագենտներ poch-100 I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0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Karl Storz մակնիշի  կամ համարժեք լապարասկոպիկ համակարգի լրակազմի գործիքներ և պարագաներ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9,15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,14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,140,0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9,15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,150,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Դիասերվ» ՍՊ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Շարժական ճակատային լամպ VARTA-11630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սկրային դեֆեկտների լրացման համար Նախատեսված` ամբողջությամբ սինթետիկ եւ ամբողջովին դեգրադացիայի ենթարկվող նյութ, 2,5սմ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7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7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7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6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սկրային դեֆեկտների լրացման համար Նախատեսված` ամբողջությամբ սինթետիկ եւ ամբողջովին դեգրադացիայի ենթարկվող նյութ 5,0սմ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11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1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1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Դիմածնոտային վիրաբուժությունում օգտագործվող ձգող ունելիների հավաք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9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9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8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8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38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Ենթակոճային շրջանի, վերին եւ ստորին ծնոտի աղեղի եւ մարմնի կոտրվածքների բուժման համար Նախատեսված`՝ ներբերանային մուտքով 90 աստիճանի տակ ծակելու եւ պտուտակներ ձգելու համար գործիքների հավաքածու 33 անուն 54 կտո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405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405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405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400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40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3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անգադիմային կմախքի կոտրվածքների ռեկոնստրուկցիաների եւ ներոսկրային օսթեոսինթեզի համար Նախատեսված` գործիքների եւ իմպլանտների հավաքածո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11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110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110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108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108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րաբուժական արտածծիչ --ATMOS C 451 (АТМОС С 451)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0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67,00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67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9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90,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Փինգ ֆլամինգո Գ և Ա կենտրոն» ՍՊ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թվածնի կոնցենտրատոր-- Nidek Medical Products, Inc® Mark 5 Nuvo® Lite Oxygen Concentrator Service Manual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5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50,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րոնխոֆիբրոսկոպ Olympus BF-1T60, տեսահամակարգ OES կամ EVIS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,0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50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500,00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րոնխոֆիբրոսկոպ Olympus BF-XP60 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0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77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77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80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800,00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15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150,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2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սկրային դեֆեկտների լրացման համար Նախատեսված` ամբողջությամբ սինթետիկ եւ ամբողջովին դեգրադացիայի ենթարկվող նյութ, 2,5սմ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7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7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7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6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սկրային դեֆեկտների լրացման համար Նախատեսված` ամբողջությամբ սինթետիկ եւ ամբողջովին դեգրադացիայի ենթարկվող նյութ 5,0սմ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11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1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1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սկրային դեֆեկտների լրացման համար Նախատեսված` ամբողջությամբ սինթետիկ եւ ամբողջովին դեգրադացիայի ենթարկվող նյութ 10,0սմ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73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3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3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2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Օրթոպեդիայում եվ Տրավմատոլոգիայում ոսկրերի մշակման համար Նախատեսված` օդաճնշական մոդուլային ուժային կոմպակտ սարքավորում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37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,370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,370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,365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,36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ողովակների հավաքածու, փաթեթում 24հատ. (2x12) նախատեսված Nextra թվային ավտոմատացված արթրոսկոպիկ ոռոգման համակարգի համա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1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0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0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8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8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ացիենտի խողովակների միանվագ օգտագործման հավաքածու: Կասետա 3 պորտ. փաթեթում 10 հատ՝ նախատեսված Nextra թվային ավտոմատացված արթրոսկոպիկ ոռոգման համակարգի համա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75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5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5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4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4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10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ացիենտի խողովակների միանվագ օգտագործման հավաքածու: Կասետա 2 պորտ. փաթեթում 10 հատ՝ նախատեսված Nextra թվային ավտոմատացված արթրոսկոպիկ ոռոգման համակարգի համա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75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5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5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4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4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երֆուզոմատ Graseby™ 2100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98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8,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արձր հաճախականութայն էլեկտրավիրաբուժական համակարգ Autocon II 400 Higt End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6,0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99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990,0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6,00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000,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Դիասերվ» ՍՊ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ՕՌ գործիքների և պարագաների հավա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55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545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545,00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55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550,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Դիասերվ» ՍՊ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վային ֆլյուորոգրաֆ ՙПроСКАН-2000՚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2,0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90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900,00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Շարժական սառնարան (պաշարված արյան տեղափոխման համար) 41 լիտրանոց – Portable refrigerators C 41; LMB Technologies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8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8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90,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9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241,65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89,98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5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Շարժական սառնարան (պաշարված արյան տեղափոխման համար) 26 լիտրանոց – Portable refrigerators C 26; LMB Technologies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3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4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4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0,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49,95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59,94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1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առնարան բժշկական՝ արյան համար (360 լիտր ծավալով); Medical Blood Refregerator MBR 704GR; SANYO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4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80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80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190,00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19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749,9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499,88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ողովակների հերմետիկ զոդիչ (տեղափոխվող – portable) Tube Sealer, Model CR – 6 – PS; LMB Technologies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1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64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64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280,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28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20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200,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ողովակների հերմետիկ զոդիչ SEALMATIC; LMB Technologies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24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24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600,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60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48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80,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շեռք թափահարիչ (եռաչափորեն շարժվող) (տեղափոխվող – portable), Bagmatic NOVO; LMB Technologies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2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5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5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90,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9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30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00,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զմա զատիչ (ավտոմատ խողովակասեղմիչ ֆունկցիայով) Mikromatic; LMB Technologies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3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3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րթ-հորիզոնական խառնիչ (թրոմբոցիտար զանգվածի համար) Flatbed Agitator 24; LMB Technologies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0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2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40,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4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5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50,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ոնորական բազկաթոռ կոմֆորտ LC10000(LMB Technologie GMBH) կամ համարժե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8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10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10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80,00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8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250,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700,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առցարան SANYO պլազմայի պահպանման համար ` մակնիշ MDF U 5411կամ համարժեք(482լ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00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88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880,0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190,00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19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666,65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399,98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03T09:20:00Z</dcterms:modified>
  <cp:revision>144</cp:revision>
  <dc:subject/>
  <dc:title>                                        Ð²Úî²ð²ðàôÂÚàôÜ ´²ò  ÀÜÂ²ò²Î²ðàì  ÜàôØ   Î²î²ðºÈàô  Ø²êÆÜ</dc:title>
</cp:coreProperties>
</file>