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ԾՁԲ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ԾՁԲ-11/6» ծածկագրով շրջանակային ընթացակարգը 02.06.2014թ.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Arial Unicode MS;Arial" w:cs="Arial" w:ascii="GHEA Grapalat" w:hAnsi="GHEA Grapalat"/>
                <w:sz w:val="20"/>
              </w:rPr>
              <w:t>ԱՊՊԱ պայմանագրերի տվյալների շտեմարանի միջև տվյալների փոխանակման և համադրման ծրագրային մոդուլի նախագծման, մշակման և ներդրման (համակարգչային ծրագրային փաթեթների հավաքածուների մշակման ծառայություն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 մի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rmine</cp:lastModifiedBy>
  <cp:lastPrinted>2014-06-03T14:37:00Z</cp:lastPrinted>
  <dcterms:modified xsi:type="dcterms:W3CDTF">2014-06-03T09:38:00Z</dcterms:modified>
  <cp:revision>22</cp:revision>
  <dc:subject/>
  <dc:title>                                        Ð²Úî²ð²ðàôÂÚàôÜ ´²ò  ÀÜÂ²ò²Î²ðàì  ÜàôØ   Î²î²ðºÈàô  Ø²êÆÜ</dc:title>
</cp:coreProperties>
</file>