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ապրիլի 17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ՇԲԾ-ՊԸԾՁԲ-2014/1»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Պատվիրատուն` ՀՀ առողջապահության նախարարությունը, որը գտնվում է Կառավարական թիվ 3 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ՇԲԾ-ՊԸԾՁԲ-2014/1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ընթացակարգի հայտերի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ցման և գնահատ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Cs w:val="24"/>
          <w:lang w:val="hy-AM"/>
        </w:rPr>
        <w:t>ապրիլ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29</w:t>
      </w:r>
      <w:r>
        <w:rPr>
          <w:rFonts w:cs="Sylfaen" w:ascii="GHEA Grapalat" w:hAnsi="GHEA Grapalat"/>
          <w:szCs w:val="24"/>
          <w:lang w:val="af-ZA"/>
        </w:rPr>
        <w:t xml:space="preserve">-ի թիվ 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</w:t>
      </w:r>
      <w:r>
        <w:rPr>
          <w:rFonts w:cs="Sylfaen" w:ascii="GHEA Grapalat" w:hAnsi="GHEA Grapalat"/>
          <w:szCs w:val="24"/>
          <w:lang w:val="hy-AM"/>
        </w:rPr>
        <w:t>ունը</w:t>
      </w:r>
      <w:r>
        <w:rPr>
          <w:rFonts w:cs="Sylfae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Մասնակցի կողմից ներկայացված հնային առաջարկը գերազանցում էր պատվիրատուի նախահաշվային գին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«Գնումների մասին» ՀՀ օրենքի 36-րդ հոդվածի 1-ին մասի 1-ին բաժնի համաձայն մասնակցի հետ վարվել են բանակցություններ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Գնահատող Հանձնաժողովի հայտերի ամփոփման նիստում որոշում է կայացվել կնքել պայմանագիր «Սփրին Գրուպ» ՍՊԸ-ի հե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առարկա է հանդիսանում` «Խորհրդատվական ծառայությունների» մատուցում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93"/>
        <w:gridCol w:w="2029"/>
        <w:gridCol w:w="3281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Սփրին Գրուպ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40315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18"/>
                <w:szCs w:val="18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Խորհրդատվական ծառայություննե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618"/>
        <w:gridCol w:w="1435"/>
        <w:gridCol w:w="3582"/>
      </w:tblGrid>
      <w:tr>
        <w:trPr>
          <w:trHeight w:val="62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ռայությունների անվանում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Սփրին Գրուպ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40315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Ըստ չափաբաժիններ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, 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սարակության հետ կապերի խորհրադտվության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Սփրի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30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color w:val="403152"/>
          <w:sz w:val="18"/>
          <w:szCs w:val="18"/>
          <w:lang w:val="hy-AM"/>
        </w:rPr>
      </w:pPr>
      <w:r>
        <w:rPr>
          <w:rFonts w:cs="GHEA Grapalat" w:ascii="GHEA Grapalat" w:hAnsi="GHEA Grapalat"/>
          <w:color w:val="403152"/>
          <w:szCs w:val="24"/>
          <w:lang w:val="hy-AM"/>
        </w:rPr>
        <w:t>«Սփրին Գրուպ» ՍՊԸ-ի կողմից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hy-AM"/>
        </w:rPr>
        <w:t>ներկայացված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hy-AM"/>
        </w:rPr>
        <w:t>հայտը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hy-AM"/>
        </w:rPr>
        <w:t>համապատասխանում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hy-AM"/>
        </w:rPr>
        <w:t>է</w:t>
      </w:r>
      <w:r>
        <w:rPr>
          <w:rFonts w:cs="GHEA Grapalat" w:ascii="GHEA Grapalat" w:hAnsi="GHEA Grapalat"/>
          <w:color w:val="403152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152"/>
          <w:szCs w:val="24"/>
          <w:lang w:val="hy-AM"/>
        </w:rPr>
        <w:t>հրավեր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Sylfaen" w:ascii="GHEA Grapalat" w:hAnsi="GHEA Grapalat"/>
          <w:szCs w:val="24"/>
          <w:lang w:val="hy-AM"/>
        </w:rPr>
        <w:t xml:space="preserve"> 4-րդ մասի 2-րդ բաժ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չ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ում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>ր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</w:t>
      </w:r>
      <w:r>
        <w:rPr>
          <w:rFonts w:cs="Sylfaen" w:ascii="GHEA Grapalat" w:hAnsi="GHEA Grapalat"/>
          <w:szCs w:val="24"/>
          <w:lang w:val="hy-AM"/>
        </w:rPr>
        <w:t>ունը հրապարակելու օրվանից հաշվարկված 5 աշխատանքային օրվա 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 Գայանե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աբրիել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</w:t>
      </w:r>
      <w:r>
        <w:rPr>
          <w:rFonts w:cs="GHEA Grapalat" w:ascii="GHEA Grapalat" w:hAnsi="GHEA Grapalat"/>
          <w:szCs w:val="24"/>
          <w:lang w:val="hy-AM"/>
        </w:rPr>
        <w:t>29-75-36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af-ZA"/>
        </w:rPr>
        <w:t>info@healthpiu.am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Arial Armenian" w:ascii="GHEA Grapalat" w:hAnsi="GHEA Grapalat"/>
          <w:szCs w:val="24"/>
          <w:lang w:val="hy-AM"/>
        </w:rPr>
        <w:t xml:space="preserve"> ggabrielyan@armeps.am</w:t>
      </w:r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&lt;ՀՀ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&gt;</w:t>
      </w:r>
    </w:p>
    <w:p>
      <w:pPr>
        <w:pStyle w:val="BodyTextIndent3"/>
        <w:spacing w:lineRule="auto" w:line="276"/>
        <w:ind w:firstLine="709"/>
        <w:rPr/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.0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6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.2014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3:00Z</dcterms:created>
  <dc:creator>NAT</dc:creator>
  <dc:description/>
  <cp:keywords/>
  <dc:language>en-US</dc:language>
  <cp:lastModifiedBy>GGabrielyan</cp:lastModifiedBy>
  <cp:lastPrinted>2014-06-02T11:28:00Z</cp:lastPrinted>
  <dcterms:modified xsi:type="dcterms:W3CDTF">2014-06-02T06:58:00Z</dcterms:modified>
  <cp:revision>31</cp:revision>
  <dc:subject/>
  <dc:title>                                        Ð²Úî²ð²ðàôÂÚàôÜ ´²ò  ÀÜÂ²ò²Î²ðàì  ÜàôØ   Î²î²ðºÈàô  Ø²êÆÜ</dc:title>
</cp:coreProperties>
</file>