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ւնիսի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1/8–ՀՀՊՆՆՏԱԴ-ՇՀԱՊՁԲ-3/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1/8–ՀՀՊՆՆՏԱԴ-ՇՀԱՊՁԲ-3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«Տեսապրոեկտոր»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1739"/>
        <w:gridCol w:w="1980"/>
        <w:gridCol w:w="395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իրմա Ալֆա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լտ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95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ելտ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իրմա Ալֆ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1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98333.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8333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</w:t>
      </w:r>
      <w:r>
        <w:rPr>
          <w:rFonts w:cs="Sylfaen" w:ascii="GHEA Grapalat" w:hAnsi="GHEA Grapalat"/>
          <w:sz w:val="18"/>
          <w:szCs w:val="18"/>
        </w:rPr>
        <w:t>ՔՀ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տս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Մովսե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liliamovsisyan@mail.ru։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3T11:21:00Z</dcterms:modified>
  <cp:revision>233</cp:revision>
  <dc:subject/>
  <dc:title>                                        Ð²Úî²ð²ðàôÂÚàôÜ ´²ò  ÀÜÂ²ò²Î²ðàì  ÜàôØ   Î²î²ðºÈàô  Ø²êÆÜ</dc:title>
</cp:coreProperties>
</file>