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7– ՀՀ ՊՆ ՆՏԱԴ-ՇՀԱՊՁԲ-20/6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7– ՀՀ ՊՆ ՆՏԱԴ-ՇՀԱՊՁԲ-20/6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. մայիսի 26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left="-62" w:right="-42"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նրախիճ </w:t>
      </w: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  <w:lang w:val="af-ZA"/>
        </w:rPr>
        <w:t>խիճ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նգա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նգա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62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երանն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գերան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նգա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նգա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 62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զանազ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ինարար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քար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քա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ղի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տրվածքի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աֆարդայ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աֆարդայ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ԱԱՀ-ով չի հարկվում/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կի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փոշ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կիր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նգա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նգա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Գրիգո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9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6-03T11:13:00Z</dcterms:modified>
  <cp:revision>907</cp:revision>
  <dc:subject/>
  <dc:title>                                        Ð²Úî²ð²ðàôÂÚàôÜ ´²ò  ÀÜÂ²ò²Î²ðàì  ÜàôØ   Î²î²ðºÈàô  Ø²êÆÜ</dc:title>
</cp:coreProperties>
</file>