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  <w:t>ՊԸ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Ù³ÛÇëÇ  31-Ç ÃÇí 2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>Պ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ÀÜÂ²ò²Î²ð¶Æ Ì²ÌÎ²¶ÆðÀª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Arial LatArm" w:hAnsi="Arial LatArm"/>
          <w:sz w:val="24"/>
          <w:szCs w:val="24"/>
          <w:lang w:val="af-ZA"/>
        </w:rPr>
        <w:t>Հ - ՊԸԱՇՁԲ-14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ՀՀ Արարատի մարզի Սիսավանի գյուղապետարանը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>ԱՄՍՀ - ՊԸԱՇՁԲ-14/1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Պ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/>
        <w:t>ÁÝÃ³ó³Ï³ñ·Ç ³ñ¹ÛáõÝùáõÙ ÏÝùí³Í å³ÛÙ³Ý³·ñÇ Ù³ëÇÝ ï»Õ»Ï³ïíáõÃÛáõÝÁ:</w:t>
      </w:r>
    </w:p>
    <w:tbl>
      <w:tblPr>
        <w:tblW w:w="249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525"/>
        <w:gridCol w:w="54"/>
        <w:gridCol w:w="827"/>
        <w:gridCol w:w="20"/>
        <w:gridCol w:w="148"/>
        <w:gridCol w:w="31"/>
        <w:gridCol w:w="140"/>
        <w:gridCol w:w="50"/>
        <w:gridCol w:w="180"/>
        <w:gridCol w:w="327"/>
        <w:gridCol w:w="8"/>
        <w:gridCol w:w="180"/>
        <w:gridCol w:w="205"/>
        <w:gridCol w:w="590"/>
        <w:gridCol w:w="49"/>
        <w:gridCol w:w="81"/>
        <w:gridCol w:w="342"/>
        <w:gridCol w:w="10"/>
        <w:gridCol w:w="7"/>
        <w:gridCol w:w="180"/>
        <w:gridCol w:w="164"/>
        <w:gridCol w:w="16"/>
        <w:gridCol w:w="677"/>
        <w:gridCol w:w="43"/>
        <w:gridCol w:w="370"/>
        <w:gridCol w:w="171"/>
        <w:gridCol w:w="175"/>
        <w:gridCol w:w="173"/>
        <w:gridCol w:w="11"/>
        <w:gridCol w:w="21"/>
        <w:gridCol w:w="163"/>
        <w:gridCol w:w="6"/>
        <w:gridCol w:w="187"/>
        <w:gridCol w:w="156"/>
        <w:gridCol w:w="270"/>
        <w:gridCol w:w="97"/>
        <w:gridCol w:w="165"/>
        <w:gridCol w:w="16"/>
        <w:gridCol w:w="173"/>
        <w:gridCol w:w="363"/>
        <w:gridCol w:w="183"/>
        <w:gridCol w:w="342"/>
        <w:gridCol w:w="30"/>
        <w:gridCol w:w="186"/>
        <w:gridCol w:w="26"/>
        <w:gridCol w:w="316"/>
        <w:gridCol w:w="633"/>
        <w:gridCol w:w="30"/>
        <w:gridCol w:w="248"/>
        <w:gridCol w:w="890"/>
        <w:gridCol w:w="2709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Ե.Չարենց, Հ. Բաղրամյան, Մոնթտ Մելքոնյան և Վարդա նանց փողոցների գիշ. Լուավորության անցկացու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.919.640</w:t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.919.640</w:t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Ե.Չարենց, Հ. Բաղրամյան, Մոնթտ Մելքոնյան և Վարդա նանց փողոցների գիշ. Լուավորության անցկացման  աշխատանքնե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17-րդ հոդվածի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5-րդ մասի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 xml:space="preserve"> Ù³ÛÉÇëÇ  2014 Ãí³Ï³Ý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ՆՏԱԺՏՐԱՆՍՇԻՆ” ՓԲ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.666288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.666288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133.25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.133.2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.799.546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.799.54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ՆՏԱԺՏՐԱՆՍՇԻՆ” Փ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8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ՆՏԱԺՏՐԱՆՍՇԻՆ”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ՍՀ  - ՊԸԱՇՁԲ-14/1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03.06.2014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03.07..2014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.799.546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.799.546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ՆՏԱԺՏՐԱՆՍՇԻՆ” ՓԲԸ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 Երևան  Կոմիտաս  49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9300048226910100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0082703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. Մարկ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af-ZA"/>
              </w:rPr>
              <w:t>sissavangg@gmail.com</w:t>
            </w:r>
            <w:r>
              <w:rPr>
                <w:rFonts w:cs="Arial" w:ascii="Sylfaen" w:hAnsi="Sylfaen"/>
                <w:color w:val="0000FF"/>
                <w:sz w:val="16"/>
                <w:szCs w:val="16"/>
                <w:u w:val="single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3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/>
        <w:t>ä³ïíÇñ³ïáõ</w:t>
      </w:r>
      <w:r>
        <w:rPr>
          <w:rFonts w:cs="GHEA Grapalat;Arial" w:ascii="GHEA Grapalat;Arial" w:hAnsi="GHEA Grapalat;Arial"/>
        </w:rPr>
        <w:t xml:space="preserve">`  </w:t>
      </w:r>
      <w:r>
        <w:rPr>
          <w:rFonts w:cs="Tahoma" w:ascii="Sylfaen" w:hAnsi="Sylfaen"/>
          <w:b w:val="false"/>
          <w:i w:val="false"/>
        </w:rPr>
        <w:t>Սիսավան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;Arial" w:hAnsi="GHEA Grapalat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Hovik</cp:lastModifiedBy>
  <cp:lastPrinted>2014-05-31T14:18:00Z</cp:lastPrinted>
  <dcterms:modified xsi:type="dcterms:W3CDTF">2014-05-31T10:18:00Z</dcterms:modified>
  <cp:revision>23</cp:revision>
  <dc:subject/>
  <dc:title>Ð²Úî²ð²ðàôÂÚàôÜ (Ð²ÞìºîìàôÂÚàôÜ)</dc:title>
</cp:coreProperties>
</file>