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Ù³ÛÇëÇ  31-Ç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Arial LatArm" w:hAnsi="Arial LatArm"/>
          <w:sz w:val="24"/>
          <w:szCs w:val="24"/>
          <w:lang w:val="af-ZA"/>
        </w:rPr>
        <w:t>Հ - ՊԸԱՇՁԲ-14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Սիսավա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ՍՀ - ՊԸԱՇՁԲ-14/2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164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316"/>
        <w:gridCol w:w="633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 Հ. Բաղրամյան  փողոցի խմելու ջրի ջրագծի կառուցու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615.250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615.250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Հ. Բաղրամյան  փողոցի խմելու ջրի ջրագծի կառուցման 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Ù³ÛÉÇëÇ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082.029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082.029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.40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.4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498.435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498.435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ՍՀ  - ՊԸԱՇՁԲ-14/2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03.06.201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03.07.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498.435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.498.435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  Կոմիտաս  49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93000482269101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008270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. Մարկ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sissavangg@gmail.com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;Arial" w:ascii="GHEA Grapalat;Arial" w:hAnsi="GHEA Grapalat;Arial"/>
        </w:rPr>
        <w:t xml:space="preserve">`  </w:t>
      </w:r>
      <w:r>
        <w:rPr>
          <w:rFonts w:cs="Tahoma" w:ascii="Sylfaen" w:hAnsi="Sylfaen"/>
          <w:b w:val="false"/>
          <w:i w:val="false"/>
        </w:rPr>
        <w:t>Սիսավա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Hovik</cp:lastModifiedBy>
  <cp:lastPrinted>2014-05-31T14:18:00Z</cp:lastPrinted>
  <dcterms:modified xsi:type="dcterms:W3CDTF">2014-05-31T11:28:00Z</dcterms:modified>
  <cp:revision>24</cp:revision>
  <dc:subject/>
  <dc:title>Ð²Úî²ð²ðàôÂÚàôÜ (Ð²ÞìºîìàôÂÚàôÜ)</dc:title>
</cp:coreProperties>
</file>