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ապրիլի 0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1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 Կառավարական N 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ՀԱՊՁԲ-11/1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ապրիլի 0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Չափաբաժին 1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Գնման առարկա է հանդիսանում` Կողպեք ներդրովի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87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վել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74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3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տակի խոզանակ (շվաբր)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3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4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Դույլ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5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Մեկուսիչ ժապավեն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6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Սոսինձ պոլիվինալացետատային (էմուլսիա)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ւմո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մ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վհաննի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 02.06.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ժա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6-00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վերջիններս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իր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ջեցմա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ակց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սակայն նրանք բանակցության չեն ներկայացել:</w:t>
            </w:r>
          </w:p>
          <w:p>
            <w:pPr>
              <w:pStyle w:val="Normal"/>
              <w:ind w:firstLine="18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472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11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7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Էլեկտրական ավտոմատ անջատիչ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ւմո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մ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վհաննի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վասար 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վերջիններս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իր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ջեցմա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ակց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սակայն նրանք բանակցության չեն ներկայացել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77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7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8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Էլեկտրական խրոց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7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9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Էլէկտրական վարդակ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8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0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Երկարացման լար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04.17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1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Էլեկտրական լամպ ցերեկային (լյումինեսցենտային)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ւմո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մ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վհաննի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 02.06.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ժա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6-00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վերջիններս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իր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ջեցմա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ակց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սակայն նրանք բանակցության չեն ներկայացել:</w:t>
            </w:r>
          </w:p>
          <w:p>
            <w:pPr>
              <w:pStyle w:val="Normal"/>
              <w:ind w:firstLine="18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9606.2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1160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2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Լվացող և մաքրող միջոց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33.3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3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մանեղենի լվացման հեղուկ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33.3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4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Գոգաթիակ (սավոկ) ձողով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87.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9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5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Լվացման միջոց ապակիների համար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7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3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6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ձեռոցիկ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37.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5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7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Թեյնիկ էլեկտրական չինական արտադրության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5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37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73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8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ոտազերծիչ դեզադոր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33.3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19: 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Փայլեցնող միջոցներ փայտյա կահույքի համար (Պորոնտո)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8.3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0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Սալահատիկի մաքրող նյութ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1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Փոշր մաքրելու  ջնջոց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3.3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2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>Գնման առարկա է հանդիսանում` Օճառ տնտեսական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8.3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3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Օճառ ձեռքի (արտասահմանյան )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2.08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4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Դույլ պլաստմասսե 10լ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6.2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5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տակ մաքրող խոզանակ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5.8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6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Թուղթ զուգարանի (արտասահմանյան արտադրության)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72.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23.7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7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Ձեռքի հեղուկ օճառ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6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8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տակի ջնջոց գործվածք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9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Սպիտակեցնող միջոց (ժավել)</w:t>
      </w:r>
      <w:r>
        <w:rPr/>
        <w:t>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մո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Սամվել Հովհաննիս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&lt;&lt;Գնումներ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մասին&gt;&gt;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օր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մասնակց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յմանագիրը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color w:val="FF000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FF0000"/>
          <w:szCs w:val="22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color w:val="FF0000"/>
          <w:szCs w:val="22"/>
          <w:u w:val="none"/>
          <w:lang w:val="af-ZA"/>
        </w:rPr>
        <w:t xml:space="preserve"> 1-</w:t>
      </w:r>
      <w:r>
        <w:rPr>
          <w:rFonts w:cs="Sylfaen" w:ascii="GHEA Grapalat" w:hAnsi="GHEA Grapalat"/>
          <w:b w:val="false"/>
          <w:i w:val="false"/>
          <w:color w:val="FF0000"/>
          <w:szCs w:val="22"/>
          <w:u w:val="none"/>
          <w:lang w:val="af-ZA"/>
        </w:rPr>
        <w:t>ից 29-ի</w:t>
      </w:r>
      <w:r>
        <w:rPr>
          <w:rFonts w:cs="Arial Armenian" w:ascii="GHEA Grapalat" w:hAnsi="GHEA Grapalat"/>
          <w:b w:val="false"/>
          <w:i w:val="false"/>
          <w:color w:val="FF0000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FF0000"/>
          <w:szCs w:val="22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color w:val="FF0000"/>
          <w:szCs w:val="22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color w:val="FF0000"/>
          <w:szCs w:val="22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color w:val="FF0000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FF0000"/>
          <w:szCs w:val="22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color w:val="FF0000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FF0000"/>
          <w:szCs w:val="22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color w:val="FF0000"/>
          <w:szCs w:val="22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` Ս.Խաչատր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4-06-02T12:39:00Z</dcterms:modified>
  <cp:revision>341</cp:revision>
  <dc:subject/>
  <dc:title>                                        Ð²Úî²ð²ðàôÂÚàôÜ ´²ò  ÀÜÂ²ò²Î²ðàì  ÜàôØ   Î²î²ðºÈàô  Ø²êÆÜ</dc:title>
</cp:coreProperties>
</file>