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5-ՇՀԾՁԲ-11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5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տոմսի ձեռքբերում Երևան-Վիեննա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 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եկնումը` 15.06.2014թ., Երևան–Վիենա, մեկնումը՝ ժամը 04:25, ժամանումը՝ 06:0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երադարձը՝ 18.06.2014թ., Վիենա–Երևան, մեկնումը՝ ժամը 22:20 , ժամանումը՝ 19.06.2014թ., ժամը  03:35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ԾԿՀ-14/5-ՇՀԾՁԲ-11/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4,         56-36-6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info@armeniatravel.am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6-03T12:04:00Z</dcterms:modified>
  <cp:revision>72</cp:revision>
  <dc:subject/>
  <dc:title>                                        Ð²Úî²ð²ðàôÂÚàôÜ ´²ò  ÀÜÂ²ò²Î²ðàì  ÜàôØ   Î²î²ðºÈàô  Ø²êÆÜ</dc:title>
</cp:coreProperties>
</file>