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ԱՇՁԲ-2014/Շ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ԱՇՁԲ-2014/ՇԻՆ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ru-RU"/>
              </w:rPr>
              <w:t>Էլեկտրական լարերի և սարքերի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4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4 0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-1" w:hanging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ոստիկանությ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ՕՓ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չության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չ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ենքի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էլեկտրալար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արքավորումն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ընթացիկ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որոգման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 654 0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 654 0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 330 8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 330 8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 984 8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 984 825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ԱՇՁԲ-2014/ՇԻՆ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 984 825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 984 825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Շիրակի փակուղի 4, հեռ 010 42 45 75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pt-BR"/>
              </w:rPr>
              <w:t>agat-777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1500002858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18079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6-03T06:07:00Z</dcterms:modified>
  <cp:revision>35</cp:revision>
  <dc:subject/>
  <dc:title>                                        Ð²Úî²ð²ðàôÂÚàôÜ ´²ò  ÀÜÂ²ò²Î²ðàì  ÜàôØ   Î²î²ðºÈàô  Ø²êÆÜ</dc:title>
</cp:coreProperties>
</file>